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3 липня 2018 року                                                                № 01-04/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чергової  48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8 п.4 ст.42 та п.4 ст. 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сесії  Боярської міської ради 24 липня 2018 року о 10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 розірвання договору оренди нерухомого (індивідуально визначеного) майна територіальної громади м. Боярка з ФО-П Баластрік Г.В.</w:t>
      </w:r>
    </w:p>
    <w:p>
      <w:pPr>
        <w:pStyle w:val="Normal"/>
        <w:ind w:right="-1" w:hanging="0"/>
        <w:jc w:val="right"/>
        <w:rPr/>
      </w:pPr>
      <w:r>
        <w:rPr/>
        <w:tab/>
      </w: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 w:val="28"/>
        </w:rPr>
      </w:pPr>
      <w:r>
        <w:rPr>
          <w:sz w:val="28"/>
        </w:rPr>
        <w:t xml:space="preserve">4. Про продовження терміну дії договору оренди нерухомого </w:t>
      </w:r>
      <w:r>
        <w:rPr>
          <w:sz w:val="28"/>
          <w:szCs w:val="28"/>
        </w:rPr>
        <w:t>(індивідуально визначеного) майна територіальної громади м. Боярка з Релігійною Громадою Християн Віри Євангельської  «Спасіння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</w:rPr>
        <w:t>5. Про внесення змін до складу виконавчого комітету Боярської міської ради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Рябошапка М.А. -  керуючий справам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ро надання дозволу ДНЗ (ясла-садок) комбінованого типу «Спадкоємець» на списання обладнання, яке не підлягає ремонту та подальшому використанню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ро погодження проекту зон санітарної охорони (ЗСО) Боярського родовища питних підземних вод по ділянках «Боярка» і «Забір’я» в м. Боярка Києво-Святошинського району Київської області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8. Про внесення змін до рішення Боярської міської ради VІІ скликання від 30 березня 2017 року № 28/854 «Про впровадження державної регуляторної політики у сфері господарської діяльності в м. Боярк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Маруженко Л.В. – нач. юридичного відділу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9. Про доповнення до рішення Боярської міської ради VІІ скликання  від 07 грудня 2017 року № 38/1230 «Про затвердження плану діяльності з підготовки проектів регуляторних актів на 2018 рік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Маруженко Л.В. – нач. юридичного відділу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10. 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 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 розвитку фізичної культури  та спорту</w:t>
      </w:r>
      <w:r>
        <w:rPr>
          <w:sz w:val="28"/>
          <w:szCs w:val="28"/>
        </w:rPr>
        <w:t xml:space="preserve"> на 2018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редакції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ро затвердження Міської комплексної програми соціальної підтримки учасників антитерористичної операції та членів їхніх сімей на                   2018 рік у новій редакції. 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 затвердження Програми про соціальну  роботу з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ми, дітьми та молоддю на 2018 рік у новій редакції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r>
        <w:rPr>
          <w:color w:val="000000"/>
          <w:sz w:val="28"/>
          <w:szCs w:val="28"/>
        </w:rPr>
        <w:t xml:space="preserve">Про затвердження нового складу </w:t>
      </w:r>
      <w:r>
        <w:rPr>
          <w:sz w:val="28"/>
          <w:szCs w:val="28"/>
        </w:rPr>
        <w:t>Робочої комісії  «По регулюванню діяльності з розміщення зовнішньої реклами на території Боярської міської ради»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повідач: Курбонов Р.Б. -  нач. КП «Боярський інформаційний центр»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5. Про затвердження Положення про конкурсний відбір суб’єктів оціночної діяльності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Style19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6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Різн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                      О.О. Заруб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7:00Z</dcterms:created>
  <dc:creator>WinStyle2009</dc:creator>
  <dc:description/>
  <cp:keywords/>
  <dc:language>en-US</dc:language>
  <cp:lastModifiedBy>Rada</cp:lastModifiedBy>
  <cp:lastPrinted>2018-07-13T14:03:00Z</cp:lastPrinted>
  <dcterms:modified xsi:type="dcterms:W3CDTF">2018-07-13T11:03:00Z</dcterms:modified>
  <cp:revision>21</cp:revision>
  <dc:subject/>
  <dc:title> </dc:title>
</cp:coreProperties>
</file>