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spacing w:lineRule="auto" w:line="254"/>
              <w:rPr>
                <w:rFonts w:eastAsia="Arial Unicode MS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992" w:hRule="atLeast"/>
        </w:trPr>
        <w:tc>
          <w:tcPr>
            <w:tcW w:w="946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01.08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8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2-03/18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 Боярка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та складу Робочої групи з розробки Стратегії розвитку громад м. Боярки та навколишніх населених пунктів до 2025 року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повідно до ст. 42 Закону України «Про місцеве самоврядування в Україні» та з метою створення умов для підвищення конкурентоспроможності 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навколишніх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визначення напрямків їх соціального, культурного та економічного розвитку, розширення демократії  участі та забезпечення для всіх членів територіальної громади права вибору та можливості впливу на процес розвитку міста, -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Створити  Робочу групу з розробки Стратегії розвитку громад м. Боярки та навколишніх населених пунктів до 2025 рок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Затвердити Положення про Робочу групу з розробки Стратегії розвитку громад м. Боярки та навколишніх населених пунктів до 2025 р. (Додається)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 Затвердити склад Робочої групи з розробки Стратегії розвитку громад м. Боярка та навколишніх населених пунктів до 2025 р.(Додається)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4. Контроль за виконанням розпорядження покласти на першого заступника Боярського міського голови Шульгу В.В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br/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.о.міського голови</w:t>
        <w:tab/>
        <w:tab/>
        <w:tab/>
        <w:tab/>
        <w:tab/>
        <w:tab/>
        <w:tab/>
        <w:t>В.В.ШУЛЬГА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Msonospacing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міського</w:t>
      </w:r>
    </w:p>
    <w:p>
      <w:pPr>
        <w:pStyle w:val="Msonospacing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и від________2018 </w:t>
      </w:r>
    </w:p>
    <w:p>
      <w:pPr>
        <w:pStyle w:val="Msonospacing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оложенн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о Робочу групу з підготовки Стратегії розвитку  громад м. Боярка та навколишніх населених пунктів до 2025 рок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. Загальні положен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боча група створюється з метою організації та підготовки пропозицій з розробки Стратегії розвитку громад міста Боярка та навколишніх  населених пунктів до 2025 року (далі – Стратегі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боча група формується з представників виконкому, представників громади, бізнесу, депутатів та спеціалістів міської та сільських рад, спеціалістів з питань освіти, медицини, культури, туризму, спорту та житлово-комунального господарства тощ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лад Робочої групи затверджується розпорядженням міського голов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складу Робочої групи входять: робочі підгрупи, комісії, фокусні груп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мови їх діяльності визначаються  окрем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боча група працює постійно на засадах повної добровільності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І. Функції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боча група в процесі діяльності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робляє проект бачення Стратег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тку громад міста Боярка та навколишніх населених пунктів (з урахуванням бачення Стратегій розвитку населених пунктів, в яких вони вже розроблені та затверджені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чає напрями і пріоритети своєї робо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загальнює і оцінює результати опитування мешканців та підприємців з метою врахування їх під час розробки Стратегії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лучає спеціалістів для проведення фінансово-економічних, технічних, екологічних досліджень тощо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ординує та організовую роботу щодо оприлюднення тексту Стратегії на всіх стадіях її підготовки, збору та узагальнення пропозицій та зауважень, проведення громадських обговорень, залучення широкого коло громадськості та експерт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водить аналіз сильних та слабких сторін, можливостей та загроз для розвитку грома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значає модель та пріоритетні напрямки економічного і соціального розвитку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робляє концепцію стратегічного бачення та напрямів для досягнення довго- і короткострокових ці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робляє перелік завдань, строки їх виконання та перелік відповідальних виконавців для забезпечення реалізації Стратегії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рамках плану реалізації Стратегії формує пакет проектних пропозицій, спрямованих на пришвидшення  соціально-економічного розвит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прияє налагодженню комунікації із засобами масової інформації для висвітлення процесу розробки Стратег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формує склади робочих комісій за стратегічними напрямками розвитку громад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формує робочі підгрупи, комісії, фокусні групи та організовує їх робо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жує координаторів фокусних груп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жує теми соціальних дослідж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лучає до роботи фахівців та спеціалістів з обговорюваних пита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ере участь у розробці та подає проект Стратегії на затвердження Боярській міській раді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ІІ. Повноваження / правові гарантії діяльності Робочої груп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рганізація роботи Робочої групи покладається на голову Робочої групи та його заступника. Організаційною формою роботи Робочої групи є засідання, які проводяться згідно з планом роботи, затвердженим Рішенням Робочої групи. Забезпечення поточної та технічної підготовки та проведення засідань Робочої групи здійснює координато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сідання Робочої групи вважається правомочним, якщо на ньому присутні не менш як половина членів Робочої груп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результатами розгляду і вивчення питань Робоча група готує висновки і рекомендації. Рішення Робочої групи приймається простою більшістю голосів присутніх на засіданні членів Робочої групи і оформлюється протоколом, який підписує голова робочої групи, а у разі його відсутності – заступник голови робочої групи та секретар груп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разі рівного розподілу голосів голос головуючого є вирішальним. Голова скликає та веде засідання групи, дає доручення членам групи, представляє групу у відносинах з іншими органами, об’єднаннями громадян, підприємств, установ та організацій. Організовує роботу з реалізації висновків та рекомендацій Робочої групи. У разі відсутності голови групи або неможливості ним виконувати свої повноваження, головні його функції здійснює заступник голови груп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сідання Робочої групи є правомочним, якщо в його роботі бере участь не менш як половина від загального складу груп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IV. Робоча група має право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тримувати інформацію, необхідну для розробки Стратегічного плану, в організаціях, установах, незалежно від їх відомчого підпорядкування, форми власності та господарювання; структурних підрозділах виконкому, сільських ра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водити опитування громадян чи проводити іншу діяльність щодо вивчення громадської думки в рамках підготовки Стратегії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водити роз’яснювальну роботу серед громад щодо необхідності розробки і втілення Стратегії в грома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носити виконкому пропозиції щодо розгляду питань, що стосуються розробки і втілення Стратегічного пл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рати участь у підготовці і проведенні громадських слухань щодо проекту Стратегії економічного і соціального розвитку мі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озробляти та узгоджувати проекти договорів, пов'язаних з розробкою Стратегії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V. Обов'язки (відповідальність) робочої груп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Члени робочої групи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иконують доручення голови групи в межах завдань Стратегії розвитку громад м. Боярки та навколишніх населених пункт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суть особисту відповідальність за достовірне і своєчасне опрацювання отриманих інформаційних та розрахункових документів і матеріалів, що стосуються виконання завдань Стратегії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еруючий справами виконкому</w:t>
        <w:tab/>
        <w:tab/>
        <w:tab/>
        <w:tab/>
        <w:tab/>
        <w:t>М.Рябошапка</w:t>
      </w:r>
    </w:p>
    <w:p>
      <w:pPr>
        <w:pStyle w:val="Msonospacing"/>
        <w:ind w:left="6372" w:firstLine="708"/>
        <w:rPr>
          <w:rFonts w:ascii="Times New Roman" w:hAnsi="Times New Roman" w:eastAsia="Times New Roman" w:cs="Times New Roman"/>
          <w:b/>
          <w:b/>
          <w:caps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uk-UA" w:eastAsia="uk-UA"/>
        </w:rPr>
      </w:r>
    </w:p>
    <w:p>
      <w:pPr>
        <w:pStyle w:val="Msonospacing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Msonospacing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міського</w:t>
      </w:r>
    </w:p>
    <w:p>
      <w:pPr>
        <w:pStyle w:val="Msonospacing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и від________2018 </w:t>
      </w:r>
    </w:p>
    <w:p>
      <w:pPr>
        <w:pStyle w:val="Msonospacing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Робочої групи з підготовки Стратегії розвитку громад   м. Боярки та навколишніх населених пун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о 2025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011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1"/>
        <w:gridCol w:w="3062"/>
        <w:gridCol w:w="6293"/>
      </w:tblGrid>
      <w:tr>
        <w:trPr>
          <w:trHeight w:val="561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га Валерій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кова Тетяна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соціальних питан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чук Ганна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вний спеціаліст юридичного відділу </w:t>
            </w:r>
          </w:p>
        </w:tc>
      </w:tr>
      <w:tr>
        <w:trPr>
          <w:trHeight w:val="724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есло Павло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 питань ЖКГ, транспорту та надзвичайних ситуацій</w:t>
            </w:r>
          </w:p>
        </w:tc>
      </w:tr>
      <w:tr>
        <w:trPr>
          <w:trHeight w:val="486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юк Андрій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тобудування та архітектури, головний архітектор.</w:t>
            </w:r>
          </w:p>
        </w:tc>
      </w:tr>
      <w:tr>
        <w:trPr>
          <w:trHeight w:val="530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січник Руслан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 спеціаліст – землевпорядник відділу землекористування та кадастру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уєва Олена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сеукраїнської асоціації сільських та селищних рад України ( за згодою)</w:t>
            </w:r>
          </w:p>
        </w:tc>
      </w:tr>
      <w:tr>
        <w:trPr>
          <w:trHeight w:val="466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онов Роман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Боярський інформаційний центр»</w:t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Лідія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проектного офісу КП «Боярський інформаційний центр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оярської міської ради, член комісії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(за згодою)</w:t>
            </w:r>
          </w:p>
        </w:tc>
      </w:tr>
      <w:tr>
        <w:trPr>
          <w:trHeight w:val="791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кий Олександр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оярської міської ради,  засновник ГО «Боярський актив молоді» (за згодою)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івський Тарас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оярської міської ради (за згодою)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юльдін Олександр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оярської міської ради (за згодою)</w:t>
            </w:r>
          </w:p>
        </w:tc>
      </w:tr>
      <w:tr>
        <w:trPr>
          <w:trHeight w:val="597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шковський Генадій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Боярської міської ради (за згодою)</w:t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ик Світлана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Забірської сільської ради (за згодою)</w:t>
            </w:r>
          </w:p>
        </w:tc>
      </w:tr>
      <w:tr>
        <w:trPr>
          <w:trHeight w:val="880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ріна Оксана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Єдність громади - заможне село», член правління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іта Поштова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кал Наталія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Єдність громади - заможне село», учасник програми для України з розширення прав і можливостей на місцевому рівні, підзвітності та розвитку «U-LEAD з Європою»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іта Поштова</w:t>
            </w:r>
          </w:p>
        </w:tc>
      </w:tr>
      <w:tr>
        <w:trPr>
          <w:trHeight w:val="845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дамака Любомир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Сіверка»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іта Поштова</w:t>
            </w:r>
          </w:p>
        </w:tc>
      </w:tr>
      <w:tr>
        <w:trPr>
          <w:trHeight w:val="1759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 Марія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Центр розвитку громад», «Контактер», рух «Небайдужі боярч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єво-Святошинський ЦСПР, фахівець із зв'язків з громадськістю та пресою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752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люк Сергій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адський активіст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1022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рушний Григорій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ктор територіальної організації суспільства ІГ НАНУ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1309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Коцар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"Контактер". Член транспортної комісії по пасажирському перевезенні при виконкомі Боярської міської ради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1036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чинська Юлія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 «Боярські ліси»,  ГО «Затишна Боярка», член Боярського історичного товари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довщикова Альона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ець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. Білогородка</w:t>
            </w:r>
          </w:p>
        </w:tc>
      </w:tr>
      <w:tr>
        <w:trPr>
          <w:trHeight w:val="740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 Віталій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П Хохлов В.В.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1712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ченко Мирослав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, консультант з питань комерційної діяльності, фінансового менеджменту та роботи з донорами в неприбуткових організаціях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ілогородка</w:t>
            </w:r>
          </w:p>
        </w:tc>
      </w:tr>
      <w:tr>
        <w:trPr/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Людмила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ПрАТ «ВЕНТС» (за згод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ярка</w:t>
            </w:r>
          </w:p>
        </w:tc>
      </w:tr>
      <w:tr>
        <w:trPr>
          <w:trHeight w:val="795" w:hRule="atLeast"/>
        </w:trPr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Злиденний Андрій 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иватний підприєм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. Заб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>М.Рябошап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КП «Боярський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й центр»</w:t>
        <w:tab/>
        <w:tab/>
        <w:tab/>
        <w:tab/>
        <w:tab/>
        <w:tab/>
        <w:tab/>
        <w:t>Л.Савенк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Т.Кочков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Л. Маруженк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uk-U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8:00Z</dcterms:created>
  <dc:creator>Maria</dc:creator>
  <dc:description/>
  <cp:keywords/>
  <dc:language>en-US</dc:language>
  <cp:lastModifiedBy>Любомир Попадюк</cp:lastModifiedBy>
  <cp:lastPrinted>2018-08-02T11:11:00Z</cp:lastPrinted>
  <dcterms:modified xsi:type="dcterms:W3CDTF">2018-08-02T08:58:00Z</dcterms:modified>
  <cp:revision>3</cp:revision>
  <dc:subject/>
  <dc:title> </dc:title>
</cp:coreProperties>
</file>