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 09.08.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 року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, кронуванню та санітарній очистці від 25.07.2018 р. № 15-5/112-1 та від 25.07.2018 р. № 15-5/112-2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25.07.2018 р. № 15-5/112-1 та акт обстеження зелених насаджень, що підлягають санітарній очистці, кронуванню та обрізці від 25.07.2018 р. № 15-5/112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 на видалення зелених насаджень згідно із затвердженим актом обстеження зелених насаджень від 25.07.2018 р. № 15-5/112-1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Maria</dc:creator>
  <dc:description/>
  <cp:keywords/>
  <dc:language>en-US</dc:language>
  <cp:lastModifiedBy>Maria</cp:lastModifiedBy>
  <dcterms:modified xsi:type="dcterms:W3CDTF">2018-08-07T12:18:00Z</dcterms:modified>
  <cp:revision>2</cp:revision>
  <dc:subject/>
  <dc:title> </dc:title>
</cp:coreProperties>
</file>