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 09 сер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№  ____/_____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поточ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дивідуальних технологіч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рмативів використання пит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ди для ВП НУБіП Україн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Боярський коледж екології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Водним кодексом України, Законами України «Про місцеве самоврядування в Україні», «Про питну воду та питне водопостачання», відповідно до Наказу Міністерства регіонального розвитку, будівництва та житлово-комунального господарства України від 25.06.2014 р.№ 179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з метою забезпечення раціонального використання  водних ресурсів, підвищення якості надання послуг з водопостачання та водовідведення», розглянувши звернення директора ВП НУБіП України «Боярський коледж екології і природних ресурсів» Кропивка С.В. (вх. від 13.07.2018 р. № 02-9/1886),-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поточні індивідуальні технологічні нормативи використання питної води для відокремленого підрозділу Національного університету біоресурсів і природокористування України «Боярський коледж екології і природних ресурсів», строком на 5 років (додаються). 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ВП НУБіП України «Боярський коледж екології і природних ресурсів» забезпечити оприлюднення даного рішення в засобах масової інформації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ЬКИЙ ГОЛОВА                                                                     О.О.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2:00Z</dcterms:created>
  <dc:creator>Maria</dc:creator>
  <dc:description/>
  <cp:keywords/>
  <dc:language>en-US</dc:language>
  <cp:lastModifiedBy>Maria</cp:lastModifiedBy>
  <dcterms:modified xsi:type="dcterms:W3CDTF">2018-08-07T12:16:00Z</dcterms:modified>
  <cp:revision>2</cp:revision>
  <dc:subject/>
  <dc:title> </dc:title>
</cp:coreProperties>
</file>