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50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даток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до Порядку розроблення, погодження </w:t>
              <w:br/>
              <w:t xml:space="preserve">та затвердження інвестиційних програм </w:t>
              <w:br/>
              <w:t xml:space="preserve">суб’єктів господарювання у сфері </w:t>
              <w:br/>
              <w:t xml:space="preserve">централізованого водопостачання </w:t>
              <w:br/>
              <w:t>та водовідведення</w:t>
              <w:tab/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 ліцензіата до інвестиційної програми на 2018 р.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П «Боярка-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П «Боярка-Водоканал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Боярк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871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</w:t>
            </w:r>
            <w:r>
              <w:rPr>
                <w:lang w:val="ru-RU"/>
              </w:rPr>
              <w:t xml:space="preserve"> </w:t>
            </w:r>
            <w:r>
              <w:rPr/>
              <w:t>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ихеєнко Андрій Васильович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04598) 41-753 </w:t>
            </w:r>
            <w:r>
              <w:rPr>
                <w:lang w:val="en-US"/>
              </w:rPr>
              <w:t>voda-boyarka@urk.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централізоване водопостачання та водовідведе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7966 серія А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6 від 23.10.2014 р. до 22.10.2019 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6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ходів для поліпшення роботи каналізаційного господарства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имано комерційні пропозиції на заміну насосного агрегату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ічне переоснащення КНС-5 (заміна насосного агрегату).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9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trike/>
              </w:rPr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9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ru-RU"/>
        </w:rPr>
        <w:t xml:space="preserve"> ОЦІНКА</w:t>
      </w:r>
      <w:r>
        <w:rPr>
          <w:b/>
          <w:bCs/>
        </w:rPr>
        <w:t xml:space="preserve">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4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2"/>
        <w:gridCol w:w="239"/>
        <w:gridCol w:w="2651"/>
        <w:gridCol w:w="795"/>
        <w:gridCol w:w="2981"/>
        <w:gridCol w:w="253"/>
      </w:tblGrid>
      <w:tr>
        <w:trPr>
          <w:trHeight w:val="315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 «Боярка-Водоканал»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еєнко А.В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ind w:left="-426"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(прізвище, ім’я, п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атькові) 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7:00Z</dcterms:created>
  <dc:creator>User</dc:creator>
  <dc:description/>
  <cp:keywords/>
  <dc:language>en-US</dc:language>
  <cp:lastModifiedBy>User</cp:lastModifiedBy>
  <cp:lastPrinted>2018-08-16T15:08:00Z</cp:lastPrinted>
  <dcterms:modified xsi:type="dcterms:W3CDTF">2018-08-16T12:19:00Z</dcterms:modified>
  <cp:revision>4</cp:revision>
  <dc:subject/>
  <dc:title/>
</cp:coreProperties>
</file>