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28"/>
                      <w:szCs w:val="28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ерес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№ 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Капітальний  ремонт приміщень цокольного поверху будівлі по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ул. М. Грушевського, 39, літ. А у м. Боярка у Київській області»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Капітальний  ремонт приміщень цокольного поверху будівлі по вул. М. Грушевського, 39, літ. А у м. Боярка у Київській області»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яка</w:t>
            </w:r>
            <w:r>
              <w:rPr>
                <w:b w:val="false"/>
                <w:i w:val="false"/>
                <w:sz w:val="28"/>
                <w:szCs w:val="28"/>
              </w:rPr>
              <w:t xml:space="preserve">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ФОП Бурденюк І.Б. та передбачає кошти на виконання будівельних робіт в сумі 1475.390 тис. гривень, відповідно до наданого експертного звіту щодо розгляду кошторисної частини проектної документації  по робочому проекту, що був проведений 00.09.2018 року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i w:val="false"/>
                <w:sz w:val="28"/>
                <w:szCs w:val="28"/>
              </w:rPr>
              <w:t>ТОВ «ПЕРША БУДІВЕЛЬНА ЕКСПЕРТИЗА» за № 118068-ЗК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3:00Z</dcterms:created>
  <dc:creator>Maria</dc:creator>
  <dc:description/>
  <cp:keywords/>
  <dc:language>en-US</dc:language>
  <cp:lastModifiedBy>Любомир Попадюк</cp:lastModifiedBy>
  <dcterms:modified xsi:type="dcterms:W3CDTF">2018-09-10T07:19:00Z</dcterms:modified>
  <cp:revision>2</cp:revision>
  <dc:subject/>
  <dc:title> </dc:title>
</cp:coreProperties>
</file>