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Мельниковій С.Г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в’ярні  «</w:t>
      </w:r>
      <w:r>
        <w:rPr>
          <w:b/>
          <w:i/>
          <w:sz w:val="26"/>
          <w:szCs w:val="26"/>
          <w:lang w:val="en-US"/>
        </w:rPr>
        <w:t>BRAND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OFFEE</w:t>
      </w:r>
      <w:r>
        <w:rPr>
          <w:b/>
          <w:i/>
          <w:sz w:val="26"/>
          <w:szCs w:val="26"/>
        </w:rPr>
        <w:t xml:space="preserve">»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у власному приміщенні та літнього майданчика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прилеглій території, та погодження режиму роботи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, 44/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розглянувши заяву ФО–П Мельникової Світлани Григорівни про погодження розміщення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 у власному приміщенні та літнього майданчика на прилеглій території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погодження режиму роботи за адресою: </w:t>
        <w:br/>
        <w:t xml:space="preserve">м. Боярка, вул. Хрещатик, 44/2, на підставі свідоцтва про державну реєстрацію фізичної особи - підприємця від 23.03.2010 Серія В03 №837129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Мельниковій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власному приміщенні та літнього майданчика на прилеглій території (згідно плану благоустрою території) за адресою: м. Боярка, вул. Хрещатик, 44/2 на період з 17 вересня по 31 жовт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Мельниковою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денно з 09 год.00 хв. до 21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Мельникову С.Г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Мельникову С.Г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5. 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відділу фінансів,</w:t>
      </w:r>
    </w:p>
    <w:p>
      <w:pPr>
        <w:pStyle w:val="BodyText"/>
        <w:rPr/>
      </w:pPr>
      <w:r>
        <w:rPr/>
        <w:t xml:space="preserve">економічного розвитку та торгівлі </w:t>
        <w:tab/>
        <w:tab/>
        <w:tab/>
        <w:tab/>
        <w:t xml:space="preserve">   Н.І.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В.ШУЛЬГА</w:t>
      </w:r>
    </w:p>
    <w:p>
      <w:pPr>
        <w:pStyle w:val="BodyText"/>
        <w:rPr/>
      </w:pPr>
      <w:r>
        <w:rPr/>
      </w:r>
    </w:p>
    <w:p>
      <w:pPr>
        <w:pStyle w:val="Normal"/>
        <w:spacing w:before="120" w:after="0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     Л.В. МАРУЖЕНКО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</w:t>
        <w:tab/>
        <w:tab/>
        <w:tab/>
        <w:tab/>
        <w:t xml:space="preserve">                         М.А.РЯБОШАПКА     </w:t>
      </w:r>
    </w:p>
    <w:p>
      <w:pPr>
        <w:pStyle w:val="Normal"/>
        <w:spacing w:before="120" w:after="0"/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</w:t>
        <w:tab/>
        <w:t xml:space="preserve">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Заитов Ислам</dc:creator>
  <dc:description/>
  <cp:keywords/>
  <dc:language>en-US</dc:language>
  <cp:lastModifiedBy>Maria</cp:lastModifiedBy>
  <cp:lastPrinted>2018-04-13T09:59:00Z</cp:lastPrinted>
  <dcterms:modified xsi:type="dcterms:W3CDTF">2018-09-10T09:50:00Z</dcterms:modified>
  <cp:revision>2</cp:revision>
  <dc:subject/>
  <dc:title>БОЯРСЬКА МІСЬКА РАДА</dc:title>
</cp:coreProperties>
</file>