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65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386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И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Arial Unicode MS"/>
                <w:bCs/>
                <w:color w:val="000000"/>
                <w:kern w:val="2"/>
                <w:sz w:val="32"/>
                <w:szCs w:val="28"/>
                <w:lang w:val="uk-UA"/>
              </w:rPr>
            </w:pPr>
            <w:r>
              <w:rPr>
                <w:rFonts w:eastAsia="Arial Unicode MS"/>
                <w:b/>
                <w:bCs/>
                <w:kern w:val="2"/>
                <w:sz w:val="32"/>
                <w:szCs w:val="32"/>
              </w:rPr>
              <w:t>ВИКОНАВЧИЙ КОМІТЕ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(Проект)</w:t>
            </w:r>
          </w:p>
        </w:tc>
      </w:tr>
      <w:tr>
        <w:trPr>
          <w:trHeight w:val="992" w:hRule="atLeast"/>
        </w:trPr>
        <w:tc>
          <w:tcPr>
            <w:tcW w:w="10260" w:type="dxa"/>
            <w:tcBorders/>
          </w:tcPr>
          <w:p>
            <w:pPr>
              <w:pStyle w:val="Normal"/>
              <w:spacing w:before="120" w:after="0"/>
              <w:ind w:left="432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 ___ вересня</w:t>
            </w:r>
            <w:r>
              <w:rPr>
                <w:b/>
                <w:color w:val="000000"/>
                <w:sz w:val="28"/>
                <w:szCs w:val="28"/>
              </w:rPr>
              <w:t xml:space="preserve"> 20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 xml:space="preserve"> року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___/___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ind w:right="453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 встановлення розмір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>в плати за навчання в Боярській міській дитячій школі мистецтв на 201</w:t>
      </w:r>
      <w:r>
        <w:rPr>
          <w:b/>
          <w:i/>
          <w:sz w:val="28"/>
          <w:szCs w:val="28"/>
          <w:lang w:val="uk-UA"/>
        </w:rPr>
        <w:t>8</w:t>
      </w:r>
      <w:r>
        <w:rPr>
          <w:b/>
          <w:i/>
          <w:sz w:val="28"/>
          <w:szCs w:val="28"/>
        </w:rPr>
        <w:t>-201</w:t>
      </w:r>
      <w:r>
        <w:rPr>
          <w:b/>
          <w:i/>
          <w:sz w:val="28"/>
          <w:szCs w:val="28"/>
          <w:lang w:val="uk-UA"/>
        </w:rPr>
        <w:t>9</w:t>
      </w:r>
      <w:r>
        <w:rPr>
          <w:b/>
          <w:i/>
          <w:sz w:val="28"/>
          <w:szCs w:val="28"/>
        </w:rPr>
        <w:t xml:space="preserve"> навчальний рік </w:t>
      </w:r>
    </w:p>
    <w:p>
      <w:pPr>
        <w:pStyle w:val="Normal"/>
        <w:ind w:right="4535" w:hanging="0"/>
        <w:jc w:val="both"/>
        <w:rPr>
          <w:rFonts w:eastAsia="Arial Unicode MS"/>
          <w:b/>
          <w:b/>
          <w:i/>
          <w:i/>
          <w:sz w:val="28"/>
          <w:szCs w:val="28"/>
          <w:lang w:val="uk-UA"/>
        </w:rPr>
      </w:pPr>
      <w:r>
        <w:rPr>
          <w:rFonts w:eastAsia="Arial Unicode MS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еруючись ст. 32 Закону України «Про місцеве самоврядування в Україні», Законами України «Про освіту», «Про позашкільну освіту», постановою Кабінету Міністрів України від 25.03.1997 № 260 «Про встановлення розміру плати за навчання у державних школах естетичного виховання дітей», постановою Кабінету Міністрів України від 06.07.1992 № 374 «Про плату за навчання у державних школах естетичного виховання дітей», відповідно до Положення про порядок оплати та надання пільг по оплаті за навчання в Боярській міській дитячій школі мистецтв, затвердженого рішенням виконавчого комітету Боярської міської ради від 19.09.2017 № 47/2,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КОНКОМ МІСЬКОЇ РАД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розміри плати за навчання </w:t>
        <w:br/>
        <w:t>в Боярській міській дитячій школі мистецтв на 2018-2019 навчальний рік (додаєть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ий голов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  <w:lang w:val="uk-UA"/>
              </w:rPr>
              <w:t>О.О.Зарубін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рішення виконкому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_________№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ри плати за навчання 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Боярській міській дитячій школі мистецтв на 2018-2019 навчальний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місячна плата за навчання дітей на відділеннях бального, народного, сучасного та класичного танців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0,00 грн. (4 години на місяць)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0,00 грн. (8 годин на місяць)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0,00 грн. (12 годин на місяць)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0,00 грн. (16 годин на місяць)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0,00 грн. (24 години на місяць)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0,00 грн. (32 години на місяць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567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Щомісячна плата за навчання дітей в старших класах (5, 6, 7),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із збільшенням навчальних годин відповідно до навчальних планів та програм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відділеннях бального та народного танц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00,00 грн. на місяць 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709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- на відділенні сучасного та класичного танці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0,00 грн. на місяц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3. Відповідно до встановленої кількості навчальних годин на місяць, річна плата за 9 місяців навчального рок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10,00 грн. (4 години на місяц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60,00 грн. (8 годин на місяц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20,00 грн. (12 годин на місяц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60,00 грн. (16 годин на місяц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80,00 грн. (24 години на місяц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00,00 грн. (32 години на місяць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ий справами                                                          М.А. Рябошапк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00:00Z</dcterms:created>
  <dc:creator>WinStyle2009</dc:creator>
  <dc:description/>
  <cp:keywords/>
  <dc:language>en-US</dc:language>
  <cp:lastModifiedBy>Maria</cp:lastModifiedBy>
  <cp:lastPrinted>2018-09-10T11:28:00Z</cp:lastPrinted>
  <dcterms:modified xsi:type="dcterms:W3CDTF">2018-09-10T12:50:00Z</dcterms:modified>
  <cp:revision>3</cp:revision>
  <dc:subject/>
  <dc:title> </dc:title>
</cp:coreProperties>
</file>