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65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(Проект)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13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вересня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18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______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rPr>
          <w:i/>
          <w:i/>
        </w:rPr>
      </w:pPr>
      <w:r>
        <w:rPr>
          <w:i/>
        </w:rPr>
        <w:t>Про спорудження (створення) пам’ятного знаку «Борцям за волю України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 вул. Садова в м. Боярк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Керуючись ст. 40 Закону України «Про місцеве самоврядування в Україні», Порядком спорудження (створення) пам'ятників і монументів, затвердженого Наказом Держбуду України та Мінкультури України                          від 30.11.2004р. № 231/806, Порядком проведення архітектурних та містобудівних конкурсів, затвердженого Постановою Кабінету Міністрів України від 25.11.1999р. № 2137,-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</w:t>
        <w:tab/>
        <w:t>Спорудити (створити) пам’ятний знак «Борцям за волю України»                         по вул. Садова в м. Боярка, присвячений 100-ччю переможного бою та звільненню Боярки армією УНР від російсько-більшовицьких окупантів (схема розміщення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Доручити відділу містобудування та архітектури підготувати відповідні документи для організації Київським національним університетом будівництва і архітектури конкурсу на кращу проектну пропозицію щодо спорудження (створення) пам’ятного знаку «Борцям за волю України» по вул. Садова                      в м. Бояр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</w:t>
        <w:tab/>
      </w:r>
      <w:r>
        <w:rPr>
          <w:bCs/>
          <w:sz w:val="28"/>
          <w:szCs w:val="28"/>
        </w:rPr>
        <w:t>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ind w:lef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 xml:space="preserve">                                              О.О. ЗАРУБІН</w:t>
      </w:r>
    </w:p>
    <w:p>
      <w:pPr>
        <w:pStyle w:val="TextBody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tabs>
          <w:tab w:val="clear" w:pos="3800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620" w:right="748" w:gutter="0" w:header="0" w:top="125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28:00Z</dcterms:created>
  <dc:creator>Lena</dc:creator>
  <dc:description/>
  <cp:keywords/>
  <dc:language>en-US</dc:language>
  <cp:lastModifiedBy>Maria</cp:lastModifiedBy>
  <cp:lastPrinted>2018-02-09T11:25:00Z</cp:lastPrinted>
  <dcterms:modified xsi:type="dcterms:W3CDTF">2018-09-12T05:28:00Z</dcterms:modified>
  <cp:revision>2</cp:revision>
  <dc:subject/>
  <dc:title> </dc:title>
</cp:coreProperties>
</file>