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65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48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szCs w:val="28"/>
                <w:lang w:val="uk-UA"/>
              </w:rPr>
            </w:pPr>
            <w:r>
              <w:rPr>
                <w:rFonts w:eastAsia="Arial Unicode MS"/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ІШЕННЯ (Проект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 ___ ___________ 2018 року</w:t>
        <w:tab/>
        <w:tab/>
        <w:tab/>
        <w:tab/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       № _____/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м. Бояр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кладу громадської комісії з житлових пит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 виконавчому комітеті Боярської міської ради</w:t>
      </w:r>
    </w:p>
    <w:p>
      <w:pPr>
        <w:pStyle w:val="Normal"/>
        <w:ind w:firstLine="42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.3 ст.24,  пп. 2 п. а) ст. 30, 40 Закону України «Про місцеве самоврядування в Україні», Правилами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від 11.12.1984 р. № 470, - </w:t>
      </w:r>
    </w:p>
    <w:p>
      <w:pPr>
        <w:pStyle w:val="Normal"/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овий склад громадської комісії з житлових питань при виконавчому комітеті Боярської міської ради (Додається)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Боярської міської ради від 18.05.2017 року № 67/3 «Про затвердження складу комісії по житлових  питаннях» вважати таким, що втратило чинність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 даного рішення покласти на заступника міського голови відповідного напрямку.</w:t>
      </w:r>
    </w:p>
    <w:p>
      <w:pPr>
        <w:pStyle w:val="Normal"/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</w:t>
        <w:tab/>
        <w:t xml:space="preserve"> О.О.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Керуючий справами</w:t>
        <w:tab/>
        <w:tab/>
        <w:tab/>
        <w:tab/>
        <w:t xml:space="preserve">             </w:t>
        <w:tab/>
        <w:tab/>
        <w:t>М.А. Рябошапка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4956"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073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ab/>
        <w:t>рішенням виконавчого комітету</w:t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b/>
          <w:sz w:val="20"/>
          <w:szCs w:val="20"/>
          <w:lang w:val="uk-UA"/>
        </w:rPr>
        <w:tab/>
        <w:tab/>
        <w:t>від ______2018 року № ______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ської комісії </w:t>
      </w:r>
      <w:r>
        <w:rPr>
          <w:b/>
          <w:color w:val="000000"/>
          <w:sz w:val="28"/>
          <w:szCs w:val="28"/>
          <w:shd w:fill="FFFFFF" w:val="clear"/>
          <w:lang w:val="uk-UA"/>
        </w:rPr>
        <w:t>з житлових пит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 виконавчому комітеті Бояр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зурець Віталій Вікторович – заступник міського голови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комісії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льов Євген Валентинович – депутат Боярської міської ради, за згод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лександрова Анна Михайлівна – головний спеціаліст відділу з питань житлово-комунального господарства, транспорту та надзвичайних ситуацій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рзаєв Анатолій Наріманович – депутат Боярської міської ради, за згодою.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фонов Володимир Михайлович – депутат Боярської міської ради, за згодою.  </w:t>
      </w:r>
    </w:p>
    <w:p>
      <w:pPr>
        <w:pStyle w:val="Normal"/>
        <w:spacing w:before="200" w:after="0"/>
        <w:jc w:val="both"/>
        <w:rPr/>
      </w:pPr>
      <w:r>
        <w:rPr>
          <w:sz w:val="28"/>
          <w:szCs w:val="28"/>
          <w:lang w:val="uk-UA"/>
        </w:rPr>
        <w:t xml:space="preserve">Пилипчук Ганна Сергіївна – головний спеціаліст юридичного відділ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карова Любов Петрівна – комендант гуртожитків КП «БГВУЖКГ Боярської міської ради Києво-Святошинського району Київської області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ьогіна Діана Андріївна – юрисконсульт КП «БГВУЖКГ Боярської міської ради Києво-Святошинського району Київської області».</w:t>
      </w:r>
    </w:p>
    <w:p>
      <w:pPr>
        <w:pStyle w:val="Normal"/>
        <w:spacing w:before="20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кач Роман Васильович – директор ТОВ «Інком-Бізнес-Центр», за згодою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овська Тетяна Остапівна – начальник сектору майна та соціального розвитку ВРТП «Укргазенергосервіс» АТ «Укртрансгаз», за згодою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Халаїм Таїсія Григорівна – комендант гуртожитку ВСТ «Боярський хлібзавод», за згодою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  <w:tab/>
        <w:tab/>
        <w:tab/>
        <w:tab/>
        <w:t xml:space="preserve">             </w:t>
        <w:tab/>
        <w:tab/>
        <w:t>М.А. Рябошапк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9:00Z</dcterms:created>
  <dc:creator>Аня</dc:creator>
  <dc:description/>
  <cp:keywords/>
  <dc:language>en-US</dc:language>
  <cp:lastModifiedBy>Maria</cp:lastModifiedBy>
  <cp:lastPrinted>2017-08-07T16:43:00Z</cp:lastPrinted>
  <dcterms:modified xsi:type="dcterms:W3CDTF">2018-09-12T05:59:00Z</dcterms:modified>
  <cp:revision>2</cp:revision>
  <dc:subject/>
  <dc:title> </dc:title>
</cp:coreProperties>
</file>