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13 вересня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оку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иконкому  на  </w:t>
      </w:r>
      <w:r>
        <w:rPr>
          <w:b/>
          <w:bCs/>
          <w:i/>
          <w:sz w:val="28"/>
          <w:szCs w:val="28"/>
          <w:lang w:val="uk-UA"/>
        </w:rPr>
        <w:t>ІУ</w:t>
      </w:r>
      <w:r>
        <w:rPr>
          <w:b/>
          <w:bCs/>
          <w:i/>
          <w:sz w:val="28"/>
          <w:szCs w:val="28"/>
        </w:rPr>
        <w:t xml:space="preserve"> квартал 201</w:t>
      </w:r>
      <w:r>
        <w:rPr>
          <w:b/>
          <w:bCs/>
          <w:i/>
          <w:sz w:val="28"/>
          <w:szCs w:val="28"/>
          <w:lang w:val="uk-UA"/>
        </w:rPr>
        <w:t>8</w:t>
      </w:r>
      <w:r>
        <w:rPr>
          <w:b/>
          <w:bCs/>
          <w:i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еруючись  п.2 ч. 2 ст.52 Закону України „Про місцеве самоврядування в Україні”,  розглянувши проект плану роботи виконавчого комітету Боярської міської ради  на  </w:t>
      </w:r>
      <w:r>
        <w:rPr>
          <w:sz w:val="28"/>
          <w:szCs w:val="28"/>
          <w:lang w:val="uk-UA"/>
        </w:rPr>
        <w:t>ІУ</w:t>
      </w:r>
      <w:r>
        <w:rPr>
          <w:sz w:val="28"/>
          <w:szCs w:val="28"/>
        </w:rPr>
        <w:t>квартал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, -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лан роботи виконавчого комітету Боярської міської ради  на </w:t>
      </w:r>
      <w:r>
        <w:rPr>
          <w:sz w:val="28"/>
          <w:szCs w:val="28"/>
          <w:lang w:val="uk-UA"/>
        </w:rPr>
        <w:t xml:space="preserve">ІУ </w:t>
      </w:r>
      <w:r>
        <w:rPr>
          <w:sz w:val="28"/>
          <w:szCs w:val="28"/>
        </w:rPr>
        <w:t>квартал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(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плану покласти на заступників міського голови та керую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-8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 виконавчого</w:t>
      </w:r>
    </w:p>
    <w:p>
      <w:pPr>
        <w:pStyle w:val="Normal"/>
        <w:ind w:right="-8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омітету  №</w:t>
      </w:r>
      <w:r>
        <w:rPr>
          <w:sz w:val="26"/>
          <w:szCs w:val="26"/>
          <w:lang w:val="uk-UA"/>
        </w:rPr>
        <w:t>________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від   </w:t>
      </w:r>
      <w:r>
        <w:rPr>
          <w:sz w:val="26"/>
          <w:szCs w:val="26"/>
          <w:lang w:val="uk-UA"/>
        </w:rPr>
        <w:t>13.09.2018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ОБОТИ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БОЯРСЬКОЇ МІСЬКОЇ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АДИ на   </w:t>
      </w:r>
      <w:r>
        <w:rPr>
          <w:b/>
          <w:sz w:val="26"/>
          <w:szCs w:val="26"/>
          <w:lang w:val="uk-UA"/>
        </w:rPr>
        <w:t>ІУ</w:t>
      </w:r>
      <w:r>
        <w:rPr>
          <w:b/>
          <w:sz w:val="26"/>
          <w:szCs w:val="26"/>
        </w:rPr>
        <w:t xml:space="preserve"> квартал  201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 р.</w:t>
      </w:r>
    </w:p>
    <w:p>
      <w:pPr>
        <w:pStyle w:val="Normal"/>
        <w:ind w:right="-8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08" w:firstLine="708"/>
        <w:jc w:val="both"/>
        <w:rPr/>
      </w:pPr>
      <w:r>
        <w:rPr>
          <w:b/>
          <w:sz w:val="26"/>
          <w:szCs w:val="26"/>
        </w:rPr>
        <w:t>І. Підготовка питан</w:t>
      </w:r>
      <w:r>
        <w:rPr>
          <w:b/>
          <w:sz w:val="26"/>
          <w:szCs w:val="26"/>
          <w:lang w:val="uk-UA"/>
        </w:rPr>
        <w:t xml:space="preserve">ь </w:t>
      </w:r>
      <w:r>
        <w:rPr>
          <w:b/>
          <w:sz w:val="26"/>
          <w:szCs w:val="26"/>
        </w:rPr>
        <w:t xml:space="preserve">для винесення на розгляд  ради 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V  квартал 2018</w:t>
      </w:r>
      <w:r>
        <w:rPr/>
        <w:t xml:space="preserve"> року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27"/>
        <w:gridCol w:w="2340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5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  <w:p>
            <w:pPr>
              <w:pStyle w:val="Heading"/>
              <w:ind w:right="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9 місяців 2018 ро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міського бюджету на 2019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Програми соціально-економічного та культурного розвитку міста на 2019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/>
            </w:pPr>
            <w:r>
              <w:rPr>
                <w:b w:val="false"/>
                <w:sz w:val="27"/>
                <w:szCs w:val="27"/>
                <w:lang w:val="uk-UA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 затвердження міських цільових програм на 2019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/>
            </w:pPr>
            <w:r>
              <w:rPr>
                <w:b w:val="false"/>
                <w:sz w:val="27"/>
                <w:szCs w:val="27"/>
                <w:lang w:val="uk-UA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19 році Боярському міському голові, його заступникам, керуючій справами, секретарю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/>
            </w:pPr>
            <w:r>
              <w:rPr>
                <w:b w:val="false"/>
                <w:sz w:val="27"/>
                <w:szCs w:val="27"/>
                <w:lang w:val="uk-UA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19 ро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атвердження перспективного плану роботи БМР на 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становлення ставок єдиного податку на 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Normal"/>
        <w:ind w:right="-808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-8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Засідання виконкому міської ради</w:t>
      </w:r>
    </w:p>
    <w:p>
      <w:pPr>
        <w:pStyle w:val="Normal"/>
        <w:ind w:right="-8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ік засідань виконкому: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10.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11.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12.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.Питання для розгляду виконавчим комітетом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 для розгляду на засіданні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ан підготовки комунальних підприємств до </w:t>
            </w:r>
          </w:p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>опалювального періоду 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01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рок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ць В.В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ідготовку та проведення осіннього місячника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ць В.В.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>Про стан роботи зі зверненнями громадян  за 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ік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звіт загального відділу про стан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ообігу та контролю за виконанням рішень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кому, розпоряджень та доручень міськ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шапка М.А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стан виконавської дисципліни при виконанні документів органів виконавчої влади вищого рівня  та власних рішень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шапка М.А.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hanging="0"/>
        <w:jc w:val="center"/>
        <w:rPr/>
      </w:pPr>
      <w:r>
        <w:rPr>
          <w:b/>
          <w:i/>
          <w:sz w:val="26"/>
          <w:szCs w:val="26"/>
          <w:lang w:val="uk-UA"/>
        </w:rPr>
        <w:t>2.1</w:t>
      </w:r>
      <w:r>
        <w:rPr>
          <w:b/>
          <w:i/>
          <w:sz w:val="26"/>
          <w:szCs w:val="26"/>
        </w:rPr>
        <w:t>. Засідання виконкому міської ради</w:t>
      </w:r>
    </w:p>
    <w:p>
      <w:pPr>
        <w:pStyle w:val="Normal"/>
        <w:ind w:right="-808"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-8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ік засідань виконкому: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10..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8.11</w:t>
      </w:r>
      <w:r>
        <w:rPr>
          <w:sz w:val="26"/>
          <w:szCs w:val="26"/>
        </w:rPr>
        <w:t>.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12.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Планування роботи виконавчого комітету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Загальний відділ: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1. Організація діловодства відповідно до чинних правил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2. Контроль за організацією діловодства в відділах, інших підрозділах, надання методичної допомоги 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3. Обробка кореспонденції, яка надходить та відправляється, доставка її за призначенням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4. Видача інформації стосовно терміну проходження документів - постійно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5. Організація та підготовка засідань апаратних нарад. – щопонеділк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6. Організація роботи по реєстрації, обліку і збереження документальних матеріалів поточного архів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7. Організація зберігання документації та передача </w:t>
      </w:r>
      <w:r>
        <w:rPr>
          <w:sz w:val="26"/>
          <w:szCs w:val="26"/>
          <w:lang w:val="uk-UA"/>
        </w:rPr>
        <w:t>її</w:t>
      </w:r>
      <w:r>
        <w:rPr>
          <w:sz w:val="26"/>
          <w:szCs w:val="26"/>
        </w:rPr>
        <w:t xml:space="preserve"> на державне зберігання у встановленому порядк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8. Підготовка та реєстрація розпоряджень міського голови, доведення до виконання у визначені термін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9. Контроль за виконанням рішень виконкому, розпоряджень та доручень Р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0. Ведення особових справ, трудових книжок 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1. Оформлення розпоряджень з кадрових питань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2. Підготовка табелю робочого часу, оформлення довідок з місця робо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3 .Перевірка присвоєння рангів та надбавок посадовим особам органів місцевого самоврядуванн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4.Підготовка та здача звітів. 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роботи з питань державної реєстрації актів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ивільного стану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6. Забезпечити  здійснення первинної державної реєстрації актів цивільного стану фактів народження, смерті, шлюб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7. Забезпечити щомісячне звітування  про витрачання бланків свідоцтв до </w:t>
      </w:r>
      <w:r>
        <w:rPr>
          <w:sz w:val="26"/>
          <w:szCs w:val="26"/>
        </w:rPr>
        <w:t xml:space="preserve">02 числа місяця наступного за звітним період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8.  Забезпечити щомісячне звітування  про державну реєстрацію актів цивільного стану за формою Ф-97( Щомісячно до 02 числа місяця наступного за звітним періодом Медведєва В.В. 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9. Проаналізувати  дотримання термінів державної реєстрації народження та смерті .( </w:t>
      </w:r>
      <w:r>
        <w:rPr>
          <w:sz w:val="26"/>
          <w:szCs w:val="26"/>
        </w:rPr>
        <w:t xml:space="preserve">Щомісячно до 10 числа місяця наступного за звітним періодом Медведєва В.В. </w:t>
      </w:r>
      <w:r>
        <w:rPr>
          <w:sz w:val="26"/>
          <w:szCs w:val="26"/>
          <w:lang w:val="uk-UA"/>
        </w:rPr>
        <w:t>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ідділ фінансів,  економічного розвитку та торгівлі </w:t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85"/>
        <w:gridCol w:w="1843"/>
        <w:gridCol w:w="2254"/>
      </w:tblGrid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ст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роведе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повідальний</w:t>
            </w:r>
          </w:p>
        </w:tc>
      </w:tr>
      <w:tr>
        <w:trPr>
          <w:trHeight w:val="7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наліз виконання бюджету міста за </w:t>
              <w:br/>
              <w:t>ІІІ квартал 2018 року (в розрізі подат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унаєва Т.В.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ізація та проведення закупівель товарів, робіт та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матеріалів до засідань виконавчого комітету щодо регулювання діяльності торгівельних ме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наліз стану своєчасності сплати орендної плати, згідно договорів оренди нерухомого майна, що належить до комунальної власності </w:t>
              <w:br/>
              <w:t>м. Боя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оточних розпоряджень та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олунаєва Т.В.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гляд листів, заяв, звернень,  скарг, які надходять від установ, організацій, депутатів,  громадян в межах компетенції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олунаєва Т.В.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інших доручень в межах функціональних обов’язків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олунаєва Т.В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Відділ бухгалтерського обліку і звітно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266"/>
        <w:gridCol w:w="2128"/>
      </w:tblGrid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  <w:r>
              <w:rPr>
                <w:b/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міст робо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еріод виконання</w:t>
            </w:r>
          </w:p>
        </w:tc>
      </w:tr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bookmarkStart w:id="0" w:name="_Hlk503097795"/>
            <w:bookmarkStart w:id="1" w:name="_Hlk503097795"/>
            <w:bookmarkEnd w:id="1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одання електронної звітності в управління Державної казначейської служби України за ІІІ квартал 2018 року (Є-звітність: бюджетна та фінансова звітність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до 12 жовтня</w:t>
            </w:r>
          </w:p>
        </w:tc>
      </w:tr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Подання звітності в управління Державної казначейської служби України (форма 7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кладання звітності  бухгалтерського  обліку  та подання  відповідальним органам  в установлені строки за ІІІ квартал 2018 рок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У встановленні строки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2" w:name="_Hlk503097641"/>
            <w:bookmarkStart w:id="3" w:name="_Hlk503097641"/>
            <w:bookmarkEnd w:id="3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 за правильним та  економічним використанням коштів згідно з асигнуваннями за затвердженими кошторисами з врахуванням змін, внесених в  установленому поряд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7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4" w:name="_Hlk503097766"/>
            <w:bookmarkStart w:id="5" w:name="_Hlk503097766"/>
            <w:bookmarkEnd w:id="5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Виплата заробітної плати  працівникам виконкому  та фінансування одержувачів кошт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6" w:name="_Hlk503097890"/>
            <w:bookmarkStart w:id="7" w:name="_Hlk503097890"/>
            <w:bookmarkEnd w:id="7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розрахунків з організаціями, підприємствами, установами міста та окремими особ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рибуткування та </w:t>
            </w:r>
            <w:bookmarkStart w:id="8" w:name="OLE_LINK71"/>
            <w:bookmarkStart w:id="9" w:name="OLE_LINK70"/>
            <w:r>
              <w:rPr>
                <w:sz w:val="26"/>
                <w:szCs w:val="26"/>
                <w:lang w:eastAsia="en-US"/>
              </w:rPr>
              <w:t xml:space="preserve">списання ТМЦ та ОЗ </w:t>
            </w:r>
            <w:bookmarkEnd w:id="8"/>
            <w:bookmarkEnd w:id="9"/>
            <w:r>
              <w:rPr>
                <w:sz w:val="26"/>
                <w:szCs w:val="26"/>
                <w:lang w:eastAsia="en-US"/>
              </w:rPr>
              <w:t>та їх облі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10" w:name="_Hlk503098028"/>
            <w:bookmarkStart w:id="11" w:name="_Hlk503098028"/>
            <w:bookmarkEnd w:id="11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Фінансування міських  цільових прогр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Адресна матеріальна допомога та фінансова підтримка незахищеним верствам м. Бояр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отриманні відповідних документів 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Погодження  проектів , договорів (Контракті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Перевірка та підготовка договорів на виконання робіт та закупівлю товар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годження  документів, пов’язаних з витрачанням  фонду заробітної плати ,встановленням  посадових окладів і надбавок працівникам, які належать до окремо визначених управлінь, відділів міської ра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12" w:name="_Hlk503098691"/>
            <w:bookmarkStart w:id="13" w:name="_Hlk503098691"/>
            <w:bookmarkEnd w:id="13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ідготовка фінансових документів для здійснення необхідних пропла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14" w:name="_Hlk503098398"/>
            <w:bookmarkStart w:id="15" w:name="_Hlk503098398"/>
            <w:bookmarkEnd w:id="15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едення меморіальних ордерів (№1, 2, 3, 4, 5, 5МД, 6, 8, 9, 10, 13, 17), обігових відомостей аналітичного обліку та інших облікових регістрів згідно вимог ведення бухгалтерського облі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на  05 число наступного місяця)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Введення інформації на порталі Є-data згідно вимог Закону України «Про відкритість використання публічних коштів» (за ІІІ квартал 2018 рок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 (не пізніше 35 дня звітного кварталу)</w:t>
            </w:r>
          </w:p>
        </w:tc>
      </w:tr>
      <w:tr>
        <w:trPr>
          <w:trHeight w:val="7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ведення річної інвентаризації у виконавчому комітеті Боярської міської ради в 2018 роц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листопад-грудень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Зведення та подача консолідованої електронної звітності на порталі «Є-звітність» (вимоги Державного казначейства України) за ІІІ квартал 2018 року по розпорядникам нижчого рівня та одержувача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до 15 жовтня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6"/>
          <w:szCs w:val="26"/>
          <w:lang w:val="uk-UA"/>
        </w:rPr>
      </w:pPr>
      <w:bookmarkStart w:id="16" w:name="bookmark0"/>
      <w:r>
        <w:rPr>
          <w:sz w:val="26"/>
          <w:szCs w:val="26"/>
          <w:lang w:val="uk-UA"/>
        </w:rPr>
        <w:t>4. Ю</w:t>
      </w:r>
      <w:r>
        <w:rPr>
          <w:sz w:val="26"/>
          <w:szCs w:val="26"/>
        </w:rPr>
        <w:t>ридичн</w:t>
      </w:r>
      <w:r>
        <w:rPr>
          <w:sz w:val="26"/>
          <w:szCs w:val="26"/>
          <w:lang w:val="uk-UA"/>
        </w:rPr>
        <w:t xml:space="preserve">ий </w:t>
      </w:r>
      <w:r>
        <w:rPr>
          <w:sz w:val="26"/>
          <w:szCs w:val="26"/>
        </w:rPr>
        <w:t xml:space="preserve"> відділ виконавчого комітету</w:t>
      </w:r>
      <w:bookmarkEnd w:id="16"/>
    </w:p>
    <w:p>
      <w:pPr>
        <w:pStyle w:val="Style15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цтво, у встановленому чинним законодавством порядку інтересів ради та виконкому в судах, державних та інших органах під час розгляду правових питань і спор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процесуальних документів до суд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підготовці та правовий аналіз рішень ради, виконкому та розпоряджень міського голови, а також погодження проектів даних актів.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Участь у розгляді депутатських звернень міської ради та запитів про доступ до публічної інформації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ча довідок про період  проживання в зоні посиленого радіоекологічного контрол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із зверненнями громадян мі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первинної правової допомоги жителям мі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комісіях виконавчого комітету та Бояр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доручень міського голови, його заступників, секретаря ради, керуючої справ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консультацій структурним підрозділам Виконавчого комітету Боярської міської ради щодо застосування законодав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протоколів про адміністративні правопорушення, проведення засідань адмінкомісії та направлення постанов про адміністративні правопорушення на примусове стягнення штрафів до виконавчої служби.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довження прийняття активної участі у судових засіданнях щодо оскарження рішень Забірської сільської ради «Про добровільне об'єднання територіальних громад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довження прийняття активної участі у судових засіданнях  «Про затвердження детальних планів у м. Боярка»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ідділ з питань житлово-комунального господарства,</w:t>
      </w:r>
    </w:p>
    <w:p>
      <w:pPr>
        <w:pStyle w:val="Normal"/>
        <w:ind w:right="-5" w:firstLine="708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транспорту та надзвичайних ситуацій</w:t>
      </w:r>
      <w:r>
        <w:rPr>
          <w:sz w:val="26"/>
          <w:szCs w:val="26"/>
        </w:rPr>
        <w:t>.</w:t>
      </w:r>
    </w:p>
    <w:p>
      <w:pPr>
        <w:pStyle w:val="Normal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Контроль за реалізацією заходів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Програми</w:t>
      </w:r>
      <w:r>
        <w:rPr>
          <w:rStyle w:val="Appleconvertedspace"/>
          <w:bCs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благоустрою та утримання території  міст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Боярка на 2018 рі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2. Реалізація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Програми</w:t>
      </w:r>
      <w:r>
        <w:rPr>
          <w:rStyle w:val="Appleconvertedspace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«Безпечне місто» на 2018 рі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3. Реалізація </w:t>
      </w:r>
      <w:r>
        <w:rPr>
          <w:rFonts w:eastAsia="Calibri"/>
          <w:sz w:val="26"/>
          <w:szCs w:val="26"/>
          <w:lang w:val="uk-UA"/>
        </w:rPr>
        <w:t>заходів відповідно до Програми енергозбереження та енергоефективності міста Боярка, на 2017-2020 роки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uk-UA"/>
        </w:rPr>
        <w:t>4. Затвердження Правил проведення земляних робіт на території   м. Бояр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5. Розроблення та затвердження нових Правил благоустрою території  м. Бояр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6. Контроль за комплексною підготовкою житлового фонду та об’єктів теплопостачання до роботи в осінньо-зимовий період 2018-2019 рок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7. Здійснення контролю за виконанням плану ремонту і утримання автомобільних доріг та тротуарів міст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8. Організація виконання заходів щодо створення об’єднань співвласників  багатоповерхових будинків, здійснення інформаційно-просвітницької роботи з жителями багатоквартирних будинків щодо роз’яснення їх прав та переваг під час утворення об’єднання співвласникі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9. </w:t>
      </w:r>
      <w:r>
        <w:rPr>
          <w:sz w:val="26"/>
          <w:szCs w:val="26"/>
          <w:lang w:val="uk-UA"/>
        </w:rPr>
        <w:t>Супровід 11 проектів регіонального розвитку, що відповідають пріоритетам, передбачених Державною стратегією розвитку та Стратегії розвитку Київської області на період до 2020 року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Скликання, проведення засідань комісій з житлових питань, по інвентаризації та приватизації гуртожитків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Контроль та виконання звітності РДА (по квартобліку, по гуртожитках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Впорядкування, формування та оновлення особових справ громадян, які перебувають на квартирному обліку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Заповнення форм подання інформації до Єдиного державного реєстру громадян, які потребують поліпшення житлових умов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Затвердження нового Положення про квартирний облі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15. </w:t>
      </w:r>
      <w:r>
        <w:rPr>
          <w:color w:val="121117"/>
          <w:sz w:val="26"/>
          <w:szCs w:val="26"/>
          <w:lang w:val="uk-UA"/>
        </w:rPr>
        <w:t>Підготовка пропозицій до Програми соціально-економічного та культурного розвитку м. Боярка, та проекту бюджету міста на 2019 рік.</w:t>
      </w:r>
    </w:p>
    <w:p>
      <w:pPr>
        <w:pStyle w:val="Normal"/>
        <w:ind w:firstLine="851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>16. Розроблення та затвердження місцевих програм у сфері житлово-комунального господарства, благоустрою та енергозбереження міста на 2019 рік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 Підготовка проектів рішень на сесію Боярської міської ради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 Підготовка проектів рішень на засідання виконавчого комітету Боярської міської ради, підготовка розпоряджень міського голов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6. Відділ містобудування та  архітектур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</w:t>
        <w:tab/>
        <w:t xml:space="preserve">Подання містобудівної документації «Про внесення змін до проекту генерального плану м. Боярка» на засідання </w:t>
      </w:r>
      <w:r>
        <w:rPr>
          <w:sz w:val="26"/>
          <w:szCs w:val="26"/>
          <w:shd w:fill="FFFFFF" w:val="clear"/>
          <w:lang w:val="uk-UA"/>
        </w:rPr>
        <w:t>архітектурно-містобудівної ради Департаменту містобудування та архітектури Київської обласної державної 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Подання містобудівної документації «Про внесення змін до проекту генерального плану м. Боярка» на експертиз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  <w:tab/>
        <w:t>За результатами експертизи винесення проекту містобудівної документації «Про внесення змін до проекту генерального плану м. Боярка» на затвердження сесії 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</w:t>
        <w:tab/>
        <w:t xml:space="preserve">Закінчення робіт по проектуванню нового ДНЗ (дитячого садка «Лісова Казка»),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/>
        </w:rPr>
        <w:t>за адресою: вул. Хрещатик, 74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</w:t>
        <w:tab/>
        <w:t>Закінчення робіт по проектуванню нової адміністративної будівлі Боярської міської ради (будівлі місцевого управління), за адресою: вул. Білогородська, 13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6.</w:t>
        <w:tab/>
      </w:r>
      <w:r>
        <w:rPr>
          <w:color w:val="000000"/>
          <w:sz w:val="26"/>
          <w:szCs w:val="26"/>
          <w:shd w:fill="FFFFFF" w:val="clear"/>
          <w:lang w:val="uk-UA"/>
        </w:rPr>
        <w:t xml:space="preserve">Розроблення </w:t>
      </w:r>
      <w:r>
        <w:rPr>
          <w:color w:val="000000"/>
          <w:sz w:val="26"/>
          <w:szCs w:val="26"/>
          <w:shd w:fill="FFFFFF" w:val="clear"/>
        </w:rPr>
        <w:t>Положення про порядок перейменування та найменування вулиць, площ, провулків, інших об’єктів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на території міста </w:t>
      </w:r>
      <w:r>
        <w:rPr>
          <w:color w:val="000000"/>
          <w:sz w:val="26"/>
          <w:szCs w:val="26"/>
          <w:shd w:fill="FFFFFF" w:val="clear"/>
          <w:lang w:val="uk-UA"/>
        </w:rPr>
        <w:t>Боярк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7.</w:t>
        <w:tab/>
        <w:t>Підготовка документів для розроблення проектної документації по об’єктам на території м. Боярк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8.</w:t>
        <w:tab/>
        <w:t>Підготовка рішень на засідання сесій міської рад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9.</w:t>
        <w:tab/>
        <w:t>Підготовка рішень на засідання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10.</w:t>
        <w:tab/>
        <w:t>Видача будівельних паспортів забудов земельних ділянок міст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11.</w:t>
        <w:tab/>
        <w:t>Видача паспортів прив’язок тимчасових споруд для провадження підприємницької діяльності на території міст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uk-UA"/>
        </w:rPr>
        <w:t>12.</w:t>
        <w:tab/>
        <w:t>Видача містобудівних умов та обмежень забудов земельних ділянок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13.</w:t>
        <w:tab/>
        <w:t>Особистий прийом громадян.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7. Відділ архітектурно-будівельного контролю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Msolistparagraph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рийом громадян щодо надання безкоштовних консультацій у сфері дозвільної документації.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 скарг та заяв громадян щодо порушення вимог законодавства у сфері містобудівної діяльності та здійснення будівництва без дозвільної документації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ння відповідей на звернення громадянам та надання попереджень щодо порушення вимог законодавства у сфері містобудівної діяльності,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ельних норм, стандартів і правил.</w:t>
      </w:r>
    </w:p>
    <w:p>
      <w:pPr>
        <w:pStyle w:val="Msolistparagraph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едення спільних перевірок з БМП, комісійно та з інспектором  Департаменту Державної архітектурно-будівельної інспекції у Київській області щодо дотримання вимог містобудівного законодавства під час виконання будівельних робіт на території міста з подальшим  складанням актів перевірок об’єктів будівництва.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звернень до Департаменту Державної архітектурно-будівельної інспекції у Київській області стосовно проведення  ними позапланових перевірок щодо дотримання громадянами міста Боярки вимог законодавства  у сфері містобудівної діяльності та наявності у них зареєстрованої дозвільної документації з притягненням їх до адміністративної відповідальності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ення контролю та допомога проектантам з виготовлення проектно-кошторисної документації, перевірка відповідності розроблення проектної документації Державним будівельним нормам, проходження експертизи кошторисної документації по об’єктам: «Капітальний ремонт приміщень цокольного поверху будівлі по вул. М. Грушевського 39, літ. А у м. Боярка у Київській області», «Нове будівництво треку для велосипедного спорту у парку ім. Т.Г. Шевченка»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готовка та подання в Інспекцію Повідомлення про початок виконання будівельних робіт щодо  об’єктів що за класом наслідків (відповідальності) належать до  об’єктів  з незначними наслідками (СС1), а саме: «Капітальний ремонт приміщень цокольного поверху будівлі по вул. М. Грушевського 39, літ. А у м. Боярка у Київській області», «Нове будівництво треку для велосипедного спорту у парку ім. Т.Г. Шевченка». 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мога генпідряднику в підготовці пакету документів для здійснення ним  капітального ремонту приміщень цокольного поверху будівлі по вул. М. Грушевського 39, літ. А. Здійснення контролю за належним виконанням будівельних робіт.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готовка та подання в Інспекцію Декларації про готовність до експлуатації об’єкта, що за класом наслідків (відповідальності) належать до  об’єктів  з  незначними наслідками (СС1), а саме: «Будівництво  футбольного поля зі штучним покриттям за адресою: м. Боярка, вул. Молодіжна, 5 б»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діловодства  у відділі та розміщення відповідної інформації на сайті відділу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та проходження  навчання у Державній архітектурно-будівельній інспекції України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 w:eastAsia="uk-UA"/>
        </w:rPr>
        <w:t>8. Відділ землевпорядкування та кадастру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до засіда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ом громадян, надання консультацій та роз’яснення чинного законодавства (щосереди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та видача довідок для оформлення допомоги малозабезпеченим сім’ям та сім’ям з дітьми (постійно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ча витягів із Державного земельного кадастру(постійно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виїзних комісіях (щоп’ятниці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громадян і підготовка проектів рішень для розгляду на черговій сесії Боярської міської ради (постійно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вернень та клопотань, запитів про надання інформації та надання відповідей. (постійно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 повноти сплати земельного податку та орендної плати за використання земельних ділянок на території міст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формлення земельних ділянок за територіальною громадою міст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чі роботи по замовленню нормативно грошової оцінки земель міста Боярка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9. Відділ реєстрації місця проживання громадян та формув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і ведення реєстру територіальної громади</w:t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Mso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Організація співпраці з Центром надання адміністративних послуг виконавчого комітету Боярської міської ради, відділом адресно-довідкової роботи, Києво-Святошинським РВ УДМС України в Київській області, Державним  реєстром виборців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4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ганізація та передача відділом інформації про реєстрацію/зняття  з реєстрації місця проживання/перебування фізичних осіб  до Єдиного державного демографічного реєстру в паперовому та електронному вигляді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4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ганізація зберігання, інформації, обробки, використання і захисту інформації реєстрів відділу та забезпечення права кожного на доступ до своїх персональних даних, внесених до реєстрів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4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вчення та застосування нормативно-правових актів у сфері реєстрації/знятті з реєстрації фізичних осіб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4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світлення основних питань роботи відділу та застосування деяких норм чинного законодавства у засобах масової інформації.</w:t>
      </w:r>
    </w:p>
    <w:p>
      <w:pPr>
        <w:pStyle w:val="Msolistparagraph"/>
        <w:tabs>
          <w:tab w:val="clear" w:pos="708"/>
          <w:tab w:val="left" w:pos="152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Формування та ведення Реєстру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еєстрація та зняття з реєстрації місця проживання/перебування осіб у межах відповідної адміністративно територіальної одини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 Внесення у встановленому законом порядку відомостей про реєстрацію та зняття з реєстрації місця проживання/перебування до Єдиного державного демографічного реєст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9. Прийом громадян с питання з реєстрації зняття з реєстрації з реєстрації місця проживання/перебування особи, малолітніх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1. Надсилання справ про адміністративні правопорушення складені  за частиною 2 статті 197 КУпАП до адміністративної комісії при виконавчому комітеті Боярської міської ради та Києво-Святошинського районного су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2. Організація документообігу відділу, завести відповідні журнали та книги для реєстрації заяв громадян, повідомлень про зняття з реєстрації що надходять з інших органів реєстрації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3. Розгляд документів що надходять від Центру надання адміністративних послуг в день надходження та прийняття рішень по матері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4. Надання щотижневих звітів про роботу відділу на апаратній нараді Боярської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5. Робота з адресними картками та картками реєстрації особи на паперових носіях, внесення відповідних відомостей до карток реєстрації особи та адресних кар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6. Вивчення нормативно-правих актів, що регламентують роботу відділу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10. Відділ державної реєстрації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ab/>
        <w:t>9.1.Розробка інформаційних та технологічних карток для адміністраторів ЦНАП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2. Проведення державної реєстрації речових прав на нерухоме майно та їх обтяже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3. Проведення державної реєстрації юридичних осіб та фізичних осіб-підприємців за відсутності підстав для зупинення розгляду документів та відмови у державній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4. Прийом документів для проведення державної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5. Перевірка документів на наявність підстав для зупинення розгляду документів або відмови у державній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6. Надання інформації з Державного реєстру речових прав на нерухоме май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7. Ведення Єдиного державного реєст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8. Оформлення та видача виписок, витягів та довідок з Єдиного державного реєстру юридичних осіб та фізичних осіб-підприємц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9. Ведення обліку безхазяйного нерухомого май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0. Формування та зберігання реєстраційних спра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1. Передача реєстраційних справ або документів для долучення до реєстраційної справи суб'єкту, що забезпечує зберігання реєстраційних спра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2. Розгляд звернень народних депутатів, громадян та запитів на публічну інформацію з питань діяльності Відділ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3. Участь у розгляді питань, які відносяться до компетенції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4. Вивчення, аналіз та узагальнення працівниками відділу державної реєстрації нормативно-правових акт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5. Формування номенклатури справ відділу державної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6.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-підприємці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 Центр надання адміністративних послу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 w:eastAsia="uk-UA"/>
        </w:rPr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дбання обладнання для оформлення та видачі документів,  що підтверджують громадянство України, посвідчують особу чи її спеціальний статус з комплектом  обладнання для зняття біометричних даних (параметрів) особи, реєстрації/зняття з реєстрації місць проживання/перебування громадян України, іноземців та осіб без громадянства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ідключення адміністраторів ЦНАП до Єдиного державного демографічного реєстру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ідключення адміністраторів ЦНАП до ДЕРЖГЕОКАДАСТРУ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ідключення адміністраторів ЦНАП до Державного реєстру речових прав на нерухоме майно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 Підключення адміністраторів ЦНАП до Єдиного державного реєстру юридичних осіб, фізичних осіб – підприємців та громадських формуванн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Аналіз та вдосконалення адміністративних карток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ісля модернізації нового приміщення передбаченого для розміщення ЦНАП, розширення штату та залучення представників  інших сфер з метою максимального спрощення отримання необхідних адміністративних послуг мешканцям міст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2.</w:t>
      </w:r>
      <w:r>
        <w:rPr>
          <w:b/>
          <w:sz w:val="26"/>
          <w:szCs w:val="26"/>
        </w:rPr>
        <w:t xml:space="preserve"> Відділ з питань освіти, культури, молоді, спорту 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іального захисту</w:t>
      </w:r>
    </w:p>
    <w:p>
      <w:pPr>
        <w:pStyle w:val="TextBody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89"/>
        <w:gridCol w:w="244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веден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часть начальника відділу в апаратн</w:t>
            </w:r>
            <w:r>
              <w:rPr>
                <w:b w:val="false"/>
                <w:iCs/>
                <w:sz w:val="26"/>
                <w:szCs w:val="26"/>
              </w:rPr>
              <w:t>ій нарад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понеділ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 xml:space="preserve">Підготовка питань для розгляду на засіданні виконком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другий четвер місяц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Питання для розгляду в робочому порядку, віднесених до повноважень відділу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ідготовка розпоряджень голови міської ра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виконкому міської ра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сесії Боярської міської ра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обота зі зверненнями громадян, що надходять до відділу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йом громадян працівниками відділ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сере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світлення на сторінках газети «Боярка інформ», офіційному веб-порталі Боярської міської ради та офіційній сторінці Боярської міської ради в соціальній мережі інформаційних матеріалі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 Засідання ком</w:t>
            </w:r>
            <w:r>
              <w:rPr>
                <w:iCs/>
                <w:sz w:val="26"/>
                <w:szCs w:val="26"/>
              </w:rPr>
              <w:t>ісій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надання матеріальної допомог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питань розподілу дітей в ДН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опікунської ради з питань забезпечення прав повнолітніх осіб, які потребують опіки (піклування) та стороннього догля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Центру допомоги учасникам А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. Участь у підготовці та проведенні масових заходів, урочистостей, виставок тощ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Відзначення Дня захисника Україн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жовте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ведення молодіжного мистецького фестивалю ім. І.Ю Ковале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жовтень-листопа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ведення святкових заходів «Зустрічаймо зим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Організація та проведення заходів до Дня Св. Микол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груде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ородження ювілярі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міських прогр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iCs/>
          <w:sz w:val="16"/>
          <w:szCs w:val="20"/>
          <w:lang w:val="ru-RU"/>
        </w:rPr>
      </w:pPr>
      <w:r>
        <w:rPr>
          <w:b w:val="false"/>
          <w:iCs/>
          <w:sz w:val="16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uk-UA"/>
        </w:rPr>
        <w:t>13. Військово-облікове бюр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1.1. Виконати заходи по проведенню приписки юнаків 2000 року народження до призовної дільниці Києво-Святошинського РВК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2. Провести звірку карток первинного обліку з обліковими картками РВК і організацій, підприємств, установ за формою П-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3.Здійснити переписку карток первинного обліку, які прийшли в непридатний ста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4. Провести агітаційну кампанію серед призовної молоді та військовозобовязаних  стосовно переваг  служби в ЗСУ за контракт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79" w:firstLine="708"/>
        <w:jc w:val="center"/>
        <w:rPr/>
      </w:pPr>
      <w:r>
        <w:rPr>
          <w:b/>
          <w:sz w:val="26"/>
          <w:szCs w:val="26"/>
          <w:lang w:val="uk-UA"/>
        </w:rPr>
        <w:t xml:space="preserve">ІУ. </w:t>
      </w:r>
      <w:r>
        <w:rPr>
          <w:b/>
          <w:sz w:val="26"/>
          <w:szCs w:val="26"/>
        </w:rPr>
        <w:t xml:space="preserve"> Засідання, нарад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ідання виконкому (кожний 2-й четвер місяця о 14-3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виконкому у міського голови (кожний понеділок о 9-0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по житлово-комунальних питаннях у міського голови (кожний понеділок о 15-0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истий прийом громадян працівниками виконкому згідно затвердженого графіку.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засідань комісій: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іністратив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анспорт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комісії по наданню матеріальної допомоги.</w:t>
      </w:r>
    </w:p>
    <w:p>
      <w:pPr>
        <w:pStyle w:val="Normal"/>
        <w:ind w:right="2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еруючий справами </w:t>
        <w:tab/>
        <w:tab/>
        <w:tab/>
        <w:tab/>
        <w:tab/>
        <w:tab/>
        <w:t>М.А.Рябошапка</w:t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: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В.Мазурець 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Т.Кочкова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Л.В.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11">
    <w:name w:val=" Знак Знак1"/>
    <w:basedOn w:val="Style13"/>
    <w:qFormat/>
    <w:rPr>
      <w:b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Maria</dc:creator>
  <dc:description/>
  <cp:keywords/>
  <dc:language>en-US</dc:language>
  <cp:lastModifiedBy>Maria</cp:lastModifiedBy>
  <dcterms:modified xsi:type="dcterms:W3CDTF">2018-09-11T08:53:00Z</dcterms:modified>
  <cp:revision>12</cp:revision>
  <dc:subject/>
  <dc:title> </dc:title>
</cp:coreProperties>
</file>