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№  ____/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об’єкту виконання робі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Капітальний ремонт інженерних мереж системи ЦО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вого будинку в м. Боярка по вул. Молодіжна, 72 А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во-будівельному кооперативу «Електрон-2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заяву голови правління ЖБК «Електрон-2» Скляр А.О. від 05.07.2018 р. №02-9/1824,-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об’єкт виконання робіт «Капітальний ремонт інженерних мереж системи ЦО, житлового будинку в м. Боярка по вул. Молодіжна, 72 А» житлово-будівельному кооперативу «Електрон-2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2. Голові правління </w:t>
      </w:r>
      <w:r>
        <w:rPr>
          <w:sz w:val="28"/>
          <w:szCs w:val="28"/>
          <w:lang w:val="uk-UA"/>
        </w:rPr>
        <w:t>ЖБК «Електрон-2» Скляр А.О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- визначити (через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 xml:space="preserve">електронну систему закупівель ProZorro) 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sz w:val="28"/>
          <w:szCs w:val="28"/>
          <w:lang w:val="uk-UA"/>
        </w:rPr>
        <w:t>Програмою сприяння створенню ОСББ та підтримки будинків ОСББ та ЖБК м. Боярка на 2018-2020 роки</w:t>
      </w:r>
      <w:r>
        <w:rPr>
          <w:sz w:val="28"/>
          <w:szCs w:val="28"/>
          <w:lang w:val="uk-UA" w:eastAsia="ar-SA"/>
        </w:rPr>
        <w:t>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   О.О. ЗАРУБІН                     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9:00Z</dcterms:created>
  <dc:creator>Maria</dc:creator>
  <dc:description/>
  <cp:keywords/>
  <dc:language>en-US</dc:language>
  <cp:lastModifiedBy>Maria</cp:lastModifiedBy>
  <dcterms:modified xsi:type="dcterms:W3CDTF">2018-09-19T06:52:00Z</dcterms:modified>
  <cp:revision>1</cp:revision>
  <dc:subject/>
  <dc:title> </dc:title>
</cp:coreProperties>
</file>