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погодження схеми розміщення майданчика для паркування автотранспорту за адресою: вул. Шевченка, 99, м. Боярка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а також розглянувши звернення ФОП «Яременко А.П.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схему розміщення майданчика для паркування автотранспорту (додається)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розміщення зазначеного майданчика підлягає обов’язковому погодженню з відповідним органо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майданчика для паркування транспортних засобів має здійснюватися відповідно до чинних Державних будівельних норм, а також із дотриманням заходів безпеки робітників та учасників дорожнього руху. 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lang w:val="uk-UA"/>
              </w:rPr>
              <w:t>виконкому                                                                                 М.А. Рябошап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8:00Z</dcterms:created>
  <dc:creator>Maria</dc:creator>
  <dc:description/>
  <cp:keywords/>
  <dc:language>en-US</dc:language>
  <cp:lastModifiedBy>Maria</cp:lastModifiedBy>
  <dcterms:modified xsi:type="dcterms:W3CDTF">2018-09-19T06:59:00Z</dcterms:modified>
  <cp:revision>1</cp:revision>
  <dc:subject/>
  <dc:title> </dc:title>
</cp:coreProperties>
</file>