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0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№  ____/_____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об’єкту виконання робіт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Капітальний ремонт багатоповерхов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ового будинку, за адресою: м. Боярка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ул. Полярна, 10 (заміна віконних блоків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алопластикові та відновлення укосів 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одових клітинах)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проектну заявку голови правління ОСББ «Боярка Полярна 10» Бут Л.Я.  (вх. від 17.09.2018 р. № 02-9/2616),-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Затвердити об’єкт виконання робіт «Капітальний ремонт багатоповерхового житлового будинку, за адресою: м. Боярка, вул. Полярна, 10 (заміна віконних блоків на металопластикові та відновлення укосів на сходових клітинах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ar-SA"/>
        </w:rPr>
        <w:t xml:space="preserve">2. Голові правління </w:t>
      </w:r>
      <w:r>
        <w:rPr>
          <w:sz w:val="28"/>
          <w:szCs w:val="28"/>
          <w:lang w:val="uk-UA"/>
        </w:rPr>
        <w:t>ОСББ «Боярка Полярна 10» Бут Л.Я.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  <w:lang w:val="uk-UA" w:eastAsia="ar-SA"/>
        </w:rPr>
        <w:t xml:space="preserve">ідкрити рахунок в органах казначейств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>- визначити (через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ar-SA"/>
        </w:rPr>
        <w:t xml:space="preserve">електронну систему закупівель ProZorro)  підрядну організацію для проведення ремонтних робіт будинк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 xml:space="preserve">- здійснити інші заходи передбачені </w:t>
      </w:r>
      <w:r>
        <w:rPr>
          <w:sz w:val="28"/>
          <w:szCs w:val="28"/>
          <w:lang w:val="uk-UA"/>
        </w:rPr>
        <w:t>Програмою сприяння створенню ОСББ та підтримки будинків ОСББ та ЖБК м. Боярка на 2018-2020 роки</w:t>
      </w:r>
      <w:r>
        <w:rPr>
          <w:sz w:val="28"/>
          <w:szCs w:val="28"/>
          <w:lang w:val="uk-UA" w:eastAsia="ar-SA"/>
        </w:rPr>
        <w:t>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 w:eastAsia="en-US"/>
              </w:rPr>
              <w:t>О.О. 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5:00Z</dcterms:created>
  <dc:creator>Maria</dc:creator>
  <dc:description/>
  <cp:keywords/>
  <dc:language>en-US</dc:language>
  <cp:lastModifiedBy>Maria</cp:lastModifiedBy>
  <dcterms:modified xsi:type="dcterms:W3CDTF">2018-09-19T06:57:00Z</dcterms:modified>
  <cp:revision>1</cp:revision>
  <dc:subject/>
  <dc:title> </dc:title>
</cp:coreProperties>
</file>