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20 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 організацію та забезпечення безпеки дорожнього руху на дорозі по вулиці Сільгосптехнікум в м. Боярки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і дороги», ДСТУ 4100:2014 «Знаки дорожні», ДСТУ 2587:2010 «Розмітка дорожня», ДСТУ 4123:2006</w:t>
      </w:r>
      <w:r>
        <w:rPr>
          <w:color w:val="000000"/>
          <w:sz w:val="28"/>
          <w:szCs w:val="28"/>
          <w:lang w:val="uk-UA"/>
        </w:rPr>
        <w:t xml:space="preserve"> «П</w:t>
      </w:r>
      <w:r>
        <w:rPr>
          <w:sz w:val="28"/>
          <w:szCs w:val="28"/>
          <w:lang w:val="uk-UA"/>
        </w:rPr>
        <w:t xml:space="preserve">ристрій для примусового зниження швидкості дорожньо-транспортної техніки на вулицях і дорогах», а також враховуючи звернення громадян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По вул. Сільгосптехнікум облаштувати нерегульовані пішохідні переходи дорожньою розміткою 1.14.1 “Позначення нерегульованого пішохідного переходу”, перед пішохідним переходом встановити пристрої для примусового зниження швидкості транспортних засобів (ДСТУ 4123:2006) в комплексі з дорожніми знакам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агорб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1.11)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Рекомендована швидкіст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5.30), “Пішохідний перехід” (5.35.1, 5.35.2), згідно схеми організації дорожнього руху (додається)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організації дорожнього руху дорожньої ділянки по вул. Сільгосптехнікум вступають в силу після погодження з відповідним управлінням Національної поліції України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  <w:gridCol w:w="859"/>
      </w:tblGrid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О.О. ЗАРУБІН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0:00Z</dcterms:created>
  <dc:creator>Maria</dc:creator>
  <dc:description/>
  <cp:keywords/>
  <dc:language>en-US</dc:language>
  <cp:lastModifiedBy>Maria</cp:lastModifiedBy>
  <dcterms:modified xsi:type="dcterms:W3CDTF">2018-09-19T07:02:00Z</dcterms:modified>
  <cp:revision>1</cp:revision>
  <dc:subject/>
  <dc:title> </dc:title>
</cp:coreProperties>
</file>