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20 вересня 2018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 погодження фізичним особам – підприємцям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имчасової виїзної  торгівлі та тимчасового розміщення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атракціонів під час святкування  «Дня міста»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 адресою:  м. Боярка, вул. Молодіжна, 5-Б (парк ім. Т.Шевченка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ст. 30 Закону України «Про місцеве самоврядування в Україні», та враховуючи заяви фізичних осіб - підприємців про надання погодження на здійснення тимчасової виїзної торгівлі та тимчасового розміщення атракціонів, на підставі свідоцтва про державну реєстрацію ФО – П (виписки з Єдиного державного реєстру юридичних осіб, фізичних осіб – підприємців та громадських формувань)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 Погодити здійснення фізичним особам – підприємцям тимчасової виїзної торгівлі та тимчасового розміщення атракціонів  під час святкування «Дня молоді» за адресою м. Боярка, вул. Молодіжна, 5-Б (парк ім. Т.Шевченка) </w:t>
        <w:br/>
        <w:t xml:space="preserve"> 22 та 23 вересня 2018 року, згідно додатку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виїзної торгівлі та  тимчасового розміщення атракціонів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BodyTex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 за виконанням  даного  рішення  покласти  на  керуючу справами Рябошапку М.А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20.09.2018 №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их осіб-підприємців, яким погоджено тимчасову виїзну торгівлю та тимчасове розміщення атракціонів під час святкуванн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«Дня міста»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вересня 2018 року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 - П Воробйов О.В. (виписка з Єдиного державного реєстру юридичних осіб, фізичних осіб – підприємців та громадських формувань від 06.05.2010 №2 346 000 0000 002595) – тимчасова торгівля продуктами харчування (гриль меню, плов, готові справ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вересня 2018 року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 - П Філоненко В.В. (витяг з реєстру платників єдиного податку від 24.05.2018 №1810143400146)) – тимчасова торгівля (мобільна кафейн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-П Ратушняк В.С. (виписка з Єдиного державного реєстру юридичних осіб, фізичних осіб – підприємців та громадських формувань від 25.09.2017 №2 069 000 0000 040952) - тимчасова торгівля продуктами харчування (шашлик, плов, овочі, готові справ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 - П Бернадський В.Б. (свідоцтво про державну реєстрацію ФО – П від 06.10.2011 Серія ААБ №341749) – тимчасова торгівля продуктами харчування (шашлик, плов, овочі, гриль - меню, безалкогольні напої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7:00Z</dcterms:created>
  <dc:creator>Maria</dc:creator>
  <dc:description/>
  <cp:keywords/>
  <dc:language>en-US</dc:language>
  <cp:lastModifiedBy>Maria</cp:lastModifiedBy>
  <dcterms:modified xsi:type="dcterms:W3CDTF">2018-09-19T06:28:00Z</dcterms:modified>
  <cp:revision>1</cp:revision>
  <dc:subject/>
  <dc:title> </dc:title>
</cp:coreProperties>
</file>