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1 жовтня 2018 року                                                   </w:t>
        <w:tab/>
        <w:tab/>
        <w:t xml:space="preserve">  № ___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Маяковського, 2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біля магазину «Фора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овочами та фруктами за адресою: м. Боярка, вул. Маяковського, 2 (біля магазину «Фора») на підставі</w:t>
      </w:r>
      <w:r>
        <w:rPr>
          <w:sz w:val="28"/>
          <w:szCs w:val="28"/>
        </w:rPr>
        <w:t xml:space="preserve"> виписки з Єдиного державного реєстру юридичних осіб, фізичних осіб-підприємців та громадських формувань від 06.03.2007 за 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</w:rPr>
        <w:t xml:space="preserve">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>за адресою: м. Боярка, вул. Маяковського, 2 (біля магазину «Фора») на період з 01.11.2018 по 31.03.2019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6:00Z</dcterms:created>
  <dc:creator>Заитов Ислам</dc:creator>
  <dc:description/>
  <cp:keywords/>
  <dc:language>en-US</dc:language>
  <cp:lastModifiedBy>Maria</cp:lastModifiedBy>
  <cp:lastPrinted>2018-04-13T09:53:00Z</cp:lastPrinted>
  <dcterms:modified xsi:type="dcterms:W3CDTF">2018-10-10T05:36:00Z</dcterms:modified>
  <cp:revision>3</cp:revision>
  <dc:subject/>
  <dc:title>БОЯРСЬКА МІСЬКА РАДА</dc:title>
</cp:coreProperties>
</file>