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 (Проект)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ід 1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 жовт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8 року                                                          № _____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но-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Нове буд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вництво треку для велосипедного спорту у парку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м. Т.Г. Шевченка в м. Боярка»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И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firstLine="7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твердити проектно-кошторисну документацію «Нове будівництво треку для велосипедного спорту у парку ім. Т.Г. Шевченка у м. Боярка», яка розроб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 xml:space="preserve">ФОП Бурденюк І.Б. та передбачає кошти на виконання будівельних робіт в сумі </w:t>
            </w:r>
            <w:r>
              <w:rPr>
                <w:i w:val="false"/>
                <w:sz w:val="28"/>
                <w:szCs w:val="28"/>
              </w:rPr>
              <w:t>1072.841 тис. грн.</w:t>
            </w:r>
            <w:r>
              <w:rPr>
                <w:b w:val="false"/>
                <w:i w:val="false"/>
                <w:sz w:val="28"/>
                <w:szCs w:val="28"/>
              </w:rPr>
              <w:t xml:space="preserve">, відповідно до наданого експертного звіту щодо розгляду кошторисної частини проектної документації  по робочому проекту, що був проведений 28.09.2018 року ТОВ «ПЕРША БУДІВЕЛЬНА ЕКСПЕРТИЗА» за № 180814-4/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</w:t>
            </w:r>
            <w:r>
              <w:rPr>
                <w:sz w:val="28"/>
                <w:szCs w:val="28"/>
                <w:lang w:val="ru-RU"/>
              </w:rPr>
              <w:t xml:space="preserve"> першого</w:t>
            </w:r>
            <w:r>
              <w:rPr>
                <w:sz w:val="28"/>
                <w:szCs w:val="28"/>
              </w:rPr>
              <w:t xml:space="preserve"> 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О.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ідготував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В.о. начальника відділу Держав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ю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В. М. Івашко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но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міського голови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 В.В. Шульг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фінансів,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номічного розвитку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та торгівлі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Н.І. Мусієнк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ідділу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.В. Маруженк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М.А. Рябошапк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7:00Z</dcterms:created>
  <dc:creator>Kaban</dc:creator>
  <dc:description/>
  <cp:keywords/>
  <dc:language>en-US</dc:language>
  <cp:lastModifiedBy>Maria</cp:lastModifiedBy>
  <cp:lastPrinted>2018-10-09T11:56:00Z</cp:lastPrinted>
  <dcterms:modified xsi:type="dcterms:W3CDTF">2018-10-10T05:40:00Z</dcterms:modified>
  <cp:revision>3</cp:revision>
  <dc:subject/>
  <dc:title>Боярська міська рада</dc:title>
</cp:coreProperties>
</file>