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РІШЕННЯ (Проект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1 жовтня 2018 року                                                         №____/___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val="uk-UA" w:eastAsia="ru-RU"/>
        </w:rPr>
        <w:t xml:space="preserve">Про встановлення тариф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val="uk-UA" w:eastAsia="ru-RU"/>
        </w:rPr>
        <w:t>на теплову енергію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 xml:space="preserve"> Мал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 xml:space="preserve">приватному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val="uk-UA" w:eastAsia="ru-RU"/>
        </w:rPr>
        <w:t>підприємству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 xml:space="preserve"> «ВП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Керуючись Законом України «Про місцеве самоврядування в Україні», відповідно до пп. 2 п.3 ст. 4, п.5 ст.10 Закону України «Про житлово-комунальні послуги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ст.13, ст.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(за вх. від 02.01.2018 р. № 02-9/2) та розглянувши лист директора Малого приватного підприємства «ВПК» Качуровськогого О.В. (вх. від 03.10.2018 р. № 02-9/2845)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КОНКОМ 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РІШИВ:</w:t>
        <w:b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1. Встановити Малому приватному підприємству «ВПК», тариф на теплову енергію для потре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Києво-Святошинської центральної районної лікарні, за адресою: м. Боярка, вул. Соборності, 51 та Боярської загальноосвітньої школи І-ІІІ ступенів № 5, за адресою: м. Боярка, вул. Б.Хмельницького, 57-а, на рівні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тариф на теплову енергію – 1589,72 грн/Гкал (без ПД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иректору Малого приватного підприємства «ВПК» Качуровському О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ити оприлюднення даного рішен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ішення набирає чинності через 15 днів з дня його офіційного оприлюдне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Рішення виконавчого комітету Боярської міської рад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  <w:t>від 14 червня 2018 року № 35/4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«Про встановлення тарифу на теплову енергію,  її виробництво, транспортування та постачання Малому приватному підприємству «ВПК», вважати таким, що втратило чинніст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нтроль за виконанням даного рішення покласти на заступника міського голови за напрям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    О.О. ЗАРУБІН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9:00Z</dcterms:created>
  <dc:creator>Maria</dc:creator>
  <dc:description/>
  <cp:keywords/>
  <dc:language>en-US</dc:language>
  <cp:lastModifiedBy>Maria</cp:lastModifiedBy>
  <dcterms:modified xsi:type="dcterms:W3CDTF">2018-10-10T05:41:00Z</dcterms:modified>
  <cp:revision>2</cp:revision>
  <dc:subject/>
  <dc:title> </dc:title>
</cp:coreProperties>
</file>