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65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БОЯРСЬКА МІСЬКА 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КИЇВСЬКОЇ ОБЛАСТ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Arial Unicode MS" w:cs="Times New Roman" w:ascii="Arial Unicode MS" w:hAnsi="Arial Unicode MS"/>
                <w:b/>
                <w:sz w:val="28"/>
                <w:szCs w:val="28"/>
                <w:lang w:val="uk-UA" w:eastAsia="ru-RU"/>
              </w:rPr>
              <w:t>ВИКОНАВЧИЙ</w:t>
            </w:r>
            <w:r>
              <w:rPr>
                <w:rFonts w:eastAsia="Arial Unicode MS" w:cs="Times New Roman" w:ascii="Arial Unicode MS" w:hAnsi="Arial Unicode MS"/>
                <w:b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Arial Unicode MS" w:cs="Times New Roman" w:ascii="Arial Unicode MS" w:hAnsi="Arial Unicode MS"/>
                <w:b/>
                <w:sz w:val="28"/>
                <w:szCs w:val="28"/>
                <w:lang w:val="uk-UA" w:eastAsia="ru-RU"/>
              </w:rPr>
              <w:t>КОМІ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 w:eastAsia="ru-RU"/>
              </w:rPr>
              <w:t>РІШЕННЯ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 w:eastAsia="ru-RU"/>
              </w:rPr>
              <w:t>(Проект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ід 19  жовтня 2018 року</w:t>
        <w:tab/>
        <w:tab/>
        <w:tab/>
        <w:tab/>
        <w:tab/>
        <w:tab/>
        <w:t xml:space="preserve">       №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ru-RU"/>
        </w:rPr>
        <w:t>__ 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 xml:space="preserve">        м. Бояр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Про звернення до Києво-Святошинської районної державної адміністрації та Києво-Святошинської районної ради з проханням врахувати інтереси уповноважених осіб під час визначення розміру одноразової компенсаційної виплати, у зв’язку із відмовою ДП «Дніпровський круг» від виконання своїх зобов’язань за договорами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від 01.09.2007 року про передачу майнових прав на квартири в будинку за адресою: м. Боярка, вул. Білогородська, 51» в сумі 500 000 тисяч гривень кожній уповноваженій особ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глянувши колективне звернення уповноважених осіб за вх. №  02-5/к3/49-1032.2 та протокол від 17.10.2018 року, керуючись Законом України «Про місцеве самоврядування в Україні», рішенням виконавчого комітету Боярської міської ради № 45/2 від 31.07.2018 року «Про затвердження уповноважених осіб для подальшого отримання одноразової компенсаційної виплати, у зв’язку із відмовою ДП «Дніпровський круг» від виконання своїх зобов’язань за догово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01.09.2007 року про передачу майнових прав на квартири в будинку за адресою: м. Боярка, вул. Білогородська, 51», рішенням № 48/3  від 09.08.2018 року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внесення змін до рішення № 45/2 від 31.07.2018 року», -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КОНКОМ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Msolistparagraph"/>
        <w:numPr>
          <w:ilvl w:val="0"/>
          <w:numId w:val="4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ернутися до Києво-Святошинської районної державної адміністрації та Києво-Святошинської районної ради з проханням врахувати інтереси уповноважених осіб під час визначення розміру одноразової компенсаційної виплати, у зв’язку із відмовою ДП «Дніпровський круг» від виконання своїх зобов’язань за догово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01.09.2007 року про передачу майнових прав на квартири в будинку за адресою: м. Боярка, вул. Білогородська, 51» в сумі 500 000 гривень кожній уповноваженій особі, а саме: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рбатюк Людмила Федорівна – 500 000 гривень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агітін Валерій Миколайович – 500 000 гривень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асенич Світлана Миколаївна – 500 000 гривень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рольова Валентина Василівна – 500 000 гривень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алько Марина Сергіївна – 500 000 гривень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Швець Анатолій Володимирович – 500 000 гривень 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Шацька Надія Миколаївна – 500 000 гривень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Юрчук Юрій Володимирович – 500 000 гривен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правити копію даного рішення на адреси Києво-Святошинської районної державної адміністрації та Києво-Святошинської районної ради для врахування 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глянути можливість подальшого відновлення порушених прав уповноважених осіб Кагітіна В. М. та Халько М. С., у зв’язку із відмовою ДП «Дніпровський круг» від виконання своїх зобов’язань за договорами від 01.09.2007 року про передачу майнових прав на квартири в будинку за адресою: м. Боярка, вул. Білогородська, 51», шляхом надання компенсації у 2019 році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троль за виконанням цього рішення покласти на заступника міського голови відповідного напрямку.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Mso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>О. О. ЗАРУБІ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ідготува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вний спеціаліс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юридичного відділу</w:t>
        <w:tab/>
        <w:tab/>
        <w:tab/>
        <w:tab/>
        <w:tab/>
        <w:tab/>
        <w:tab/>
        <w:t>Г. С. Пилипчу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ради</w:t>
        <w:tab/>
        <w:tab/>
        <w:tab/>
        <w:tab/>
        <w:tab/>
        <w:tab/>
        <w:tab/>
        <w:tab/>
        <w:t>О. Г. Скрин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чальник юридичного відділу</w:t>
        <w:tab/>
        <w:tab/>
        <w:tab/>
        <w:tab/>
        <w:tab/>
        <w:t>Л. В. Маруж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еруючий справами</w:t>
        <w:tab/>
        <w:tab/>
        <w:tab/>
        <w:tab/>
        <w:tab/>
        <w:tab/>
        <w:tab/>
        <w:t>М. А. Рябошапк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35:00Z</dcterms:created>
  <dc:creator>Maria</dc:creator>
  <dc:description/>
  <cp:keywords/>
  <dc:language>en-US</dc:language>
  <cp:lastModifiedBy>Maria</cp:lastModifiedBy>
  <cp:lastPrinted>2018-10-19T10:30:00Z</cp:lastPrinted>
  <dcterms:modified xsi:type="dcterms:W3CDTF">2018-10-19T07:32:00Z</dcterms:modified>
  <cp:revision>3</cp:revision>
  <dc:subject/>
  <dc:title>                                                              </dc:title>
</cp:coreProperties>
</file>