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>ВИКОНАВЧИЙ</w:t>
            </w: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>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(Проект)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8 листопада 2018 року</w:t>
        <w:tab/>
        <w:tab/>
        <w:tab/>
        <w:tab/>
        <w:tab/>
        <w:tab/>
        <w:t xml:space="preserve">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затвердження нового скла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адміністратив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п. п. 4 п. б) ч. 1  ст. 38 Закону України «Про місцеве самоврядування в Україні», ч. 1 ст. 215, ч. 1 ст. 218 Кодексу України про адміністративні правопорушення, 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Msonormalcxspmiddle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вий склад адміністративної комісії при виконавчому комітеті Боярської міської ради (додається).</w:t>
      </w:r>
    </w:p>
    <w:p>
      <w:pPr>
        <w:pStyle w:val="Msonormalcxspmiddle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 цього рішення покласти на заступника міського голови В. В. Мазурця.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 xml:space="preserve">  </w:t>
        <w:tab/>
        <w:t xml:space="preserve">          О.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м виконавчого комітету Боярської міської рад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08.11.2018 року № 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402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дміністративної комісії при виконавчому комітеті Боя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701"/>
        <w:gridCol w:w="2586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ець Вітал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7386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Вітал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утат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9174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ук Г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юридичного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1560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нник Олексі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3938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чаков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утат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2472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юльдін О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утат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4968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 Володимир Гео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ГФ «Боярській міський патрул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9870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лашевська Ні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пеціаліст управління з благоустрою КП «БГВУЖК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83451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 Олександр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. відділу ДАБК виконавчого комітету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41057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уючий справами</w:t>
        <w:tab/>
        <w:tab/>
        <w:tab/>
        <w:tab/>
        <w:tab/>
        <w:tab/>
        <w:t xml:space="preserve"> </w:t>
        <w:tab/>
        <w:t>М. А. Рябоша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9:00Z</dcterms:created>
  <dc:creator>Maria</dc:creator>
  <dc:description/>
  <cp:keywords/>
  <dc:language>en-US</dc:language>
  <cp:lastModifiedBy>Maria</cp:lastModifiedBy>
  <dcterms:modified xsi:type="dcterms:W3CDTF">2018-11-07T07:01:00Z</dcterms:modified>
  <cp:revision>1</cp:revision>
  <dc:subject/>
  <dc:title>                                                              </dc:title>
</cp:coreProperties>
</file>