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 13 листопада 201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02-03/280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ерсонального складу Експертної рад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юджету участі в м. Боярка – 2019»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Законів України «Про місцеве самоврядування в Україні» на виконання п.3.2, Розділу 3, Програми «Бюджет участі у місті Боярка» з метою активізації місцевих ініціатив жителів м. Боярка щодо участі у бюджетному процес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склад Експертної рад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Боярський інформаційний центр» забезпечити висвітлення реалізації громадського бюджету (бюджету участі) міста Боярки у засобах масової інформ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 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uk-UA"/>
        </w:rPr>
        <w:t>розпорядження покласти на заступників міського голови згідно з розподілом обов’яз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 О. ЗАРУБІ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№ </w:t>
      </w:r>
      <w:r>
        <w:rPr>
          <w:color w:val="000000"/>
          <w:sz w:val="28"/>
          <w:szCs w:val="28"/>
          <w:lang w:val="uk-UA"/>
        </w:rPr>
        <w:t>2-03/280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3 листопада 2018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Експерт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Мазурець – заступник міського голови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Трофімов – головний інженер КП «БГВУЖКГ»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утюн Папоян –  радник міського голови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Курбонов – директор КП «Боярський інформаційний центр»;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>
          <w:sz w:val="28"/>
          <w:szCs w:val="28"/>
          <w:lang w:val="uk-UA"/>
        </w:rPr>
        <w:t>Наталія Мусієнко – начальник відділу фінансів, економічного розвитку та торгівлі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Руслан – головний спеціаліст відділу землекористування та кадастру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Романюк – начальник відділу містобудування та архітектури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есло Павло – головний спеціаліст відділу житлово-комунального господарства, транспорту та надзвичайних ситуацій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 Олександр – начальник відділу державного архітектурно-будівельного контролю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Микитенко (за згодою)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на Сірант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А.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Боярський інформаційний центр»           </w:t>
        <w:tab/>
        <w:t xml:space="preserve">             </w:t>
        <w:tab/>
        <w:t>Л. В. Попа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 Шуль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А.Рябошапка</w:t>
      </w:r>
    </w:p>
    <w:p>
      <w:pPr>
        <w:pStyle w:val="Normal"/>
        <w:ind w:left="-14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Подзаголовок Знак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8:00Z</dcterms:created>
  <dc:creator>мой</dc:creator>
  <dc:description/>
  <cp:keywords/>
  <dc:language>en-US</dc:language>
  <cp:lastModifiedBy>Любомир Попадюк</cp:lastModifiedBy>
  <cp:lastPrinted>2017-03-31T09:29:00Z</cp:lastPrinted>
  <dcterms:modified xsi:type="dcterms:W3CDTF">2018-11-13T14:18:00Z</dcterms:modified>
  <cp:revision>24</cp:revision>
  <dc:subject/>
  <dc:title> </dc:title>
</cp:coreProperties>
</file>