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СЬКОЇ ОБЛАСТІ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(Проект)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5.11.2018 року                                                                            № ____/____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Боярка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надання дозволу комунальному підприємству 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Боярське головне виробниче управління житлово-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омунального господарства» на тимчасове складання 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ликогабаритного сміття, а саме: дерев’яних конструкцій 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а поломаних меблів, на території бази підприємства 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Декоративні культури»</w:t>
      </w:r>
    </w:p>
    <w:p>
      <w:pPr>
        <w:pStyle w:val="Mso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ею 78 Господарського кодексу України, статтею 30 Закону України «Про місцеве самоврядування в Україні», розглянувши звернення начальника комунального підприємства «Боярське головне виробниче управління житлово-комунального господарства» (вх. від 14.11.2018 р. № 02-9/3295),-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1. Надати дозвіл КП «БГВУЖКГ» на складання великогабаритного сміття, а саме: дерев’яних конструкцій та поломаних меблів, на території бази підприємства «Декоративні культури», що знаходиться, за адресою: м. Боярка, вул. Білогородська, 49, з подальшим використанням їх в опалювальний період, як альтернативний вид палива, терміном на один рі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за відповідним напрямк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О.О ЗАРУБ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2:00Z</dcterms:created>
  <dc:creator>Maria</dc:creator>
  <dc:description/>
  <cp:keywords/>
  <dc:language>en-US</dc:language>
  <cp:lastModifiedBy>Maria</cp:lastModifiedBy>
  <dcterms:modified xsi:type="dcterms:W3CDTF">2018-11-14T12:27:00Z</dcterms:modified>
  <cp:revision>2</cp:revision>
  <dc:subject/>
  <dc:title> </dc:title>
</cp:coreProperties>
</file>