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1065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drawing>
                      <wp:inline distT="0" distB="0" distL="0" distR="0">
                        <wp:extent cx="443865" cy="599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86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0"/>
                    <w:rPr>
                      <w:rFonts w:eastAsia="Arial Unicode MS"/>
                      <w:bCs/>
                      <w:color w:val="000000"/>
                      <w:kern w:val="2"/>
                      <w:sz w:val="32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kern w:val="2"/>
                      <w:sz w:val="32"/>
                      <w:szCs w:val="32"/>
                      <w:lang w:val="ru-RU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>РІШЕННЯ (ПРОЕКТ)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ід 15 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листопад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 2018 року                                                              № _____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кошторисної  документації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Капітальний  ремонт приміщень санвузлів першого поверху будівлі по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ул. Молодіжна, 77 в м. Боярка, Києво-Святошинського району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ївської області»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41" w:hanging="0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еруючись Законом України «Про місцеве самоврядування в Україні»,  </w:t>
            </w: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КОМ МІСЬКОЇ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ІШИВ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right="-1" w:firstLine="491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твердити кошторисну документацію «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Капітальний  ремонт приміщень санвузлів першого поверху будівлі по вул. Молодіжна, 77 в м. Боярка, Києво-Святошинського району, Київської області», яка</w:t>
            </w:r>
            <w:r>
              <w:rPr>
                <w:b w:val="false"/>
                <w:i w:val="false"/>
                <w:sz w:val="28"/>
                <w:szCs w:val="28"/>
              </w:rPr>
              <w:t xml:space="preserve"> розроб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 xml:space="preserve">ФОП Бурденюк І.Б. та передбачає кошти на виконання будівельних робіт в сумі </w:t>
            </w:r>
            <w:r>
              <w:rPr>
                <w:i w:val="false"/>
                <w:sz w:val="28"/>
                <w:szCs w:val="28"/>
              </w:rPr>
              <w:t>203126,02 гр</w:t>
            </w:r>
            <w:r>
              <w:rPr>
                <w:i w:val="false"/>
                <w:sz w:val="28"/>
                <w:szCs w:val="28"/>
                <w:lang w:val="ru-RU"/>
              </w:rPr>
              <w:t>н.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(двісті три тисячі сто двадцять шість грн 02 коп)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49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роль за виконанням даного рішення покласти на</w:t>
            </w:r>
            <w:r>
              <w:rPr>
                <w:sz w:val="28"/>
                <w:szCs w:val="28"/>
                <w:lang w:val="ru-RU"/>
              </w:rPr>
              <w:t xml:space="preserve"> першого</w:t>
            </w:r>
            <w:r>
              <w:rPr>
                <w:sz w:val="28"/>
                <w:szCs w:val="28"/>
              </w:rPr>
              <w:t xml:space="preserve"> заступника міського голови, згідно з розподілом функціональних обов</w:t>
            </w:r>
            <w:r>
              <w:rPr>
                <w:sz w:val="28"/>
                <w:szCs w:val="28"/>
                <w:lang w:val="ru-RU"/>
              </w:rPr>
              <w:t>`язків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val="ru-RU"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2"/>
                <w:szCs w:val="12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12"/>
                <w:szCs w:val="12"/>
                <w:u w:val="single"/>
                <w:lang w:eastAsia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МІСЬКИЙ ГОЛОВА                                             О.О. ЗАРУБІН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Підготував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Державног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ітектурно-будівельног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ю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О.Ю. Горбачов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но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ий заступник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міського голови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 В.В. Шульга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відділу фінансів,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ономічного розвитку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та торгівлі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Н.І. Мусієнк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ного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ідділу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Л.В. Маруженко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Керуючий справами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М.А. Рябошапка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9:00Z</dcterms:created>
  <dc:creator>Kaban</dc:creator>
  <dc:description/>
  <cp:keywords/>
  <dc:language>en-US</dc:language>
  <cp:lastModifiedBy>Maria</cp:lastModifiedBy>
  <cp:lastPrinted>2018-05-04T09:45:00Z</cp:lastPrinted>
  <dcterms:modified xsi:type="dcterms:W3CDTF">2018-11-14T12:30:00Z</dcterms:modified>
  <cp:revision>3</cp:revision>
  <dc:subject/>
  <dc:title>Боярська міська рада</dc:title>
</cp:coreProperties>
</file>