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1065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drawing>
                      <wp:inline distT="0" distB="0" distL="0" distR="0">
                        <wp:extent cx="443865" cy="5994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386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ИЇВСЬКОЇ ОБЛАСТІ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0"/>
                    <w:rPr>
                      <w:rFonts w:eastAsia="Arial Unicode MS"/>
                      <w:bCs/>
                      <w:color w:val="000000"/>
                      <w:kern w:val="2"/>
                      <w:sz w:val="32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kern w:val="2"/>
                      <w:sz w:val="32"/>
                      <w:szCs w:val="32"/>
                      <w:lang w:val="ru-RU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kern w:val="2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  <w:lang w:val="ru-RU"/>
                    </w:rPr>
                    <w:t>РІШЕННЯ (ПРОЕКТ)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від 15 </w:t>
            </w: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листопад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 2018 року                                                              № _____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. Боярка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кошторисної  документації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Капітальний ремонт існуючих заповнень віконних та дверних блоків в приміщеннях цокольного поверху будівлі по вул. М. Грушевського, 39, літ. А у м. Боярка у Київській області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41" w:hanging="0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Керуючись Законом України «Про місцеве самоврядування в Україні»,  </w:t>
            </w: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32"/>
                <w:szCs w:val="3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КОМ МІСЬКОЇ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ІШИВ: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4" w:right="-1" w:firstLine="491"/>
              <w:rPr/>
            </w:pPr>
            <w:r>
              <w:rPr>
                <w:b w:val="false"/>
                <w:i w:val="false"/>
                <w:sz w:val="28"/>
                <w:szCs w:val="28"/>
              </w:rPr>
              <w:t>Затвердити кошторисну документацію «Капітальний  ремонт існуючих заповнень вікон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 xml:space="preserve">та дверних блоків приміщеннях цокольного поверху будівлі по вул. М. Грушевського, 39, літ. А у м. Боярка у Київській області», яка розроблена ТОВ «СВАН-2005» та передбачає кошти на виконання будівельних робіт в сумі </w:t>
            </w:r>
            <w:r>
              <w:rPr>
                <w:i w:val="false"/>
                <w:sz w:val="28"/>
                <w:szCs w:val="28"/>
              </w:rPr>
              <w:t>182 055,92 грн.</w:t>
            </w:r>
            <w:r>
              <w:rPr>
                <w:b w:val="false"/>
                <w:i w:val="false"/>
                <w:sz w:val="28"/>
                <w:szCs w:val="28"/>
              </w:rPr>
              <w:t xml:space="preserve"> (сто вісімдесят дві тисячі п’ятдесят п’ять грн 92 коп). 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иконанням даного рішення покласти на першого заступника міського голови, згідно з розподілом функціональних обов`язків.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u w:val="single"/>
                <w:lang w:eastAsia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u w:val="single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2"/>
                <w:szCs w:val="12"/>
                <w:u w:val="single"/>
                <w:lang w:eastAsia="uk-UA"/>
              </w:rPr>
            </w:pPr>
            <w:r>
              <w:rPr>
                <w:rFonts w:eastAsia="Arial Unicode MS"/>
                <w:b/>
                <w:color w:val="000000"/>
                <w:sz w:val="12"/>
                <w:szCs w:val="12"/>
                <w:u w:val="single"/>
                <w:lang w:eastAsia="uk-U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>МІСЬКИЙ ГОЛОВА                                             О.О. ЗАРУБІН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>Підготував: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відділу Державного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ітектурно-будівельного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ю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 О.Ю. Горбачов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но: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ший заступник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міського голови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 В.В. Шульга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відділу фінансів,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ономічного розвитку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та торгівлі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 Н.І. Мусієнко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ного</w:t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ідділу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Л.В. Маруженко</w:t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Керуючий справами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М.А. Рябошапка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/>
      <w:jc w:val="both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1:00Z</dcterms:created>
  <dc:creator>Kaban</dc:creator>
  <dc:description/>
  <cp:keywords/>
  <dc:language>en-US</dc:language>
  <cp:lastModifiedBy>Maria</cp:lastModifiedBy>
  <cp:lastPrinted>2018-05-04T09:45:00Z</cp:lastPrinted>
  <dcterms:modified xsi:type="dcterms:W3CDTF">2018-11-14T12:31:00Z</dcterms:modified>
  <cp:revision>3</cp:revision>
  <dc:subject/>
  <dc:title>Боярська міська рада</dc:title>
</cp:coreProperties>
</file>