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ялинками в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ялинк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ялинками за адресами: м. Боярка, вул. Маяковського, 2 (біля магазину «Фора»), Святомихайлівська площа (біля постаменту), перехрестя </w:t>
        <w:br/>
        <w:t>вул. Магістральна – вул. Білогородська, 45 на період з 15.12.2018 по 31.12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дотримуватись правил громадського порядку та правил благоустрою </w:t>
        <w:br/>
        <w:t>м. Боярка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дпуск ялинок з обов’язковим маркуванням пластиковими бирками зі штрих-кодо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6:00Z</dcterms:created>
  <dc:creator>Заитов Ислам</dc:creator>
  <dc:description/>
  <cp:keywords/>
  <dc:language>en-US</dc:language>
  <cp:lastModifiedBy>Maria</cp:lastModifiedBy>
  <cp:lastPrinted>2018-04-13T09:51:00Z</cp:lastPrinted>
  <dcterms:modified xsi:type="dcterms:W3CDTF">2018-12-11T12:16:00Z</dcterms:modified>
  <cp:revision>2</cp:revision>
  <dc:subject/>
  <dc:title>БОЯРСЬКА МІСЬКА РАДА</dc:title>
</cp:coreProperties>
</file>