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грудня  2018 року                                                   </w:t>
        <w:tab/>
        <w:tab/>
        <w:t>№____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погодження ТОВ «Щасливі люди України»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ведення дитячої новорічної вистави «</w:t>
      </w:r>
      <w:r>
        <w:rPr>
          <w:b/>
          <w:i/>
          <w:sz w:val="27"/>
          <w:szCs w:val="27"/>
          <w:lang w:val="en-US"/>
        </w:rPr>
        <w:t>Happy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  <w:lang w:val="en-US"/>
        </w:rPr>
        <w:t>Reople</w:t>
      </w:r>
      <w:r>
        <w:rPr>
          <w:b/>
          <w:i/>
          <w:sz w:val="27"/>
          <w:szCs w:val="27"/>
        </w:rPr>
        <w:t>»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 приміщенні за адресою: м. Боярка, вул. Шевченка, 82-д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Керуючись ст. 30 Закону України «Про місцеве самоврядування в Україні», розглянувши заяву в.о. директора ТОВ «Щасливі люди в України» Петренка О.О. про надання погодження на проведення дитячої новорічної вистави «</w:t>
      </w:r>
      <w:r>
        <w:rPr>
          <w:sz w:val="27"/>
          <w:szCs w:val="27"/>
          <w:lang w:val="en-US"/>
        </w:rPr>
        <w:t>Happy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eople</w:t>
      </w:r>
      <w:r>
        <w:rPr>
          <w:sz w:val="27"/>
          <w:szCs w:val="27"/>
        </w:rPr>
        <w:t xml:space="preserve">» в приміщенні </w:t>
      </w:r>
      <w:r>
        <w:rPr>
          <w:sz w:val="27"/>
          <w:szCs w:val="27"/>
          <w:lang w:eastAsia="uk-UA"/>
        </w:rPr>
        <w:t xml:space="preserve">Комунального закладу «Будинок культури Боярської міської ради» </w:t>
      </w:r>
      <w:r>
        <w:rPr>
          <w:sz w:val="27"/>
          <w:szCs w:val="27"/>
        </w:rPr>
        <w:t xml:space="preserve">за адресою: м. Боярка, вул. Шевчека, 82-д, на підставі витягу з реєстру платників єдиного податку від 30.08.2016 №1626563405177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1. Погодити в.о. директора ТОВ «Щасливі люди в України» Петренку О.О. проведення дитячої новорічної вистави «</w:t>
      </w:r>
      <w:r>
        <w:rPr>
          <w:sz w:val="27"/>
          <w:szCs w:val="27"/>
          <w:lang w:val="en-US"/>
        </w:rPr>
        <w:t>Happy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eople</w:t>
      </w:r>
      <w:r>
        <w:rPr>
          <w:sz w:val="27"/>
          <w:szCs w:val="27"/>
        </w:rPr>
        <w:t xml:space="preserve">» 05 січня 2019 року </w:t>
        <w:br/>
        <w:t xml:space="preserve">з 15 год. 30 хв. до 17 год. 00 хв.  в приміщенні </w:t>
      </w:r>
      <w:r>
        <w:rPr>
          <w:sz w:val="27"/>
          <w:szCs w:val="27"/>
          <w:lang w:eastAsia="uk-UA"/>
        </w:rPr>
        <w:t xml:space="preserve">Комунального закладу «Будинок культури Боярської міської ради» </w:t>
      </w:r>
      <w:r>
        <w:rPr>
          <w:sz w:val="27"/>
          <w:szCs w:val="27"/>
        </w:rPr>
        <w:t>за адресою: м. Боярка, вул. Шевчека, 82-д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 xml:space="preserve">2. Зобов’язати в.о. директора ТОВ «Щасливі люди в України» </w:t>
        <w:br/>
        <w:t>Петренка О.О.: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римати погодження відповідних служб на проведення театральної та концертної діяльності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- укласти договір на відшкодування комунальних витрат з </w:t>
      </w:r>
      <w:r>
        <w:rPr>
          <w:sz w:val="27"/>
          <w:szCs w:val="27"/>
          <w:lang w:eastAsia="uk-UA"/>
        </w:rPr>
        <w:t>Комунальним закладом «Будинок культури Боярської міської ради»</w:t>
      </w:r>
      <w:r>
        <w:rPr>
          <w:sz w:val="27"/>
          <w:szCs w:val="27"/>
        </w:rPr>
        <w:t>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3. Попередити в.о. директора ТОВ «Щасливі люди в України» </w:t>
        <w:br/>
        <w:t>Петренка О.О., що погодження дійсне при умові виконання п. 2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виконанням даного рішення покласти на першого заступника міського голови Шульгу В.В.   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>
          <w:color w:val="FFFFFF"/>
        </w:rPr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  М.А.Рябошапка     </w:t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7:00Z</dcterms:created>
  <dc:creator>Заитов Ислам</dc:creator>
  <dc:description/>
  <cp:keywords/>
  <dc:language>en-US</dc:language>
  <cp:lastModifiedBy>Maria</cp:lastModifiedBy>
  <cp:lastPrinted>2018-12-10T10:32:00Z</cp:lastPrinted>
  <dcterms:modified xsi:type="dcterms:W3CDTF">2018-12-11T12:17:00Z</dcterms:modified>
  <cp:revision>2</cp:revision>
  <dc:subject/>
  <dc:title>БОЯРСЬКА МІСЬКА РАДА</dc:title>
</cp:coreProperties>
</file>