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3 грудня 2018 року                                                   </w:t>
        <w:tab/>
        <w:tab/>
        <w:t>№ __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ФО-П Мізгір А.М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міщення магазину «Будинок одягу» та встановлення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у роботи у власному приміщенні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за адресою: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Боярка, вул. Хрещатик, 2-а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розглянувши заяву ФО–П Мізгір Алли Миколаївни про надання погодження розміщення магазину «Будинок одягу» та встановлення режиму роботи у власному приміщенні за адресою: м. Боярка, вул. Хрещатик, 2-а, на підставі свідоцтва про державну реєстрацію фізичної особи - підприємця серія В01 № 468495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1. Погодити  ФО-П Мізгір А.М. розміщення магазину «Будинок одягу» у власному приміщенні за адресою: м. Боярка, ву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ещатик, 2-а терміном на 3 (три) роки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2. Встановити за погодженням з ФО-П Мізгір А.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афік роботи магазину щоденно з 09 год.00 хв. – 22 год. 00 хв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 ФО-П  Мізгір А.М.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вимог чинного законодавства по роботі магазину,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Попередити  ФО-П Мізгір А.М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О.О. 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8:00Z</dcterms:created>
  <dc:creator>Заитов Ислам</dc:creator>
  <dc:description/>
  <cp:keywords/>
  <dc:language>en-US</dc:language>
  <cp:lastModifiedBy>Maria</cp:lastModifiedBy>
  <cp:lastPrinted>2018-12-10T10:36:00Z</cp:lastPrinted>
  <dcterms:modified xsi:type="dcterms:W3CDTF">2018-12-11T12:18:00Z</dcterms:modified>
  <cp:revision>2</cp:revision>
  <dc:subject/>
  <dc:title>БОЯРСЬКА МІСЬКА РАДА</dc:title>
</cp:coreProperties>
</file>