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грудня 2018 року                                                   </w:t>
        <w:tab/>
        <w:tab/>
        <w:t>№ __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огодження ФО-П Мізгір А.М.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зміщення магазину «Домовик» та встановлення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у роботи в орендованому  приміщенні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за адресою: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 Боярка, вул. Хрещатик, 2-а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розглянувши заяву ФО–П Мізгір Алли Миколаївни про надання погодження розміщення магазину «Домовик» та встановлення режиму роботи в орендованому приміщенні за адресою: м. Боярка, вул. Хрещатик, </w:t>
        <w:br/>
        <w:t xml:space="preserve">2-а, на підставі свідоцтва про державну реєстрацію фізичної особи - підприємця серія В01 № 468495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1. Погодити  ФО-П Мізгір А.М. розміщення магазину «Домовик» в орендованому приміщенні за адресою: м. Боярка, ву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рещатик, 2-а терміном на 1 (один) рік. 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2. Встановити за погодженням з ФО-П Мізгір А.М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рафік роботи магазину щоденно з 09 год.00 хв. – 22 год. 00 хв.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 ФО-П  Мізгір А.М.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оргівлі, дотримуватись вимог чинного законодавства по роботі магазину,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 Попередити  ФО-П Мізгір А.М.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О.О. 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9:00Z</dcterms:created>
  <dc:creator>Заитов Ислам</dc:creator>
  <dc:description/>
  <cp:keywords/>
  <dc:language>en-US</dc:language>
  <cp:lastModifiedBy>Maria</cp:lastModifiedBy>
  <cp:lastPrinted>2018-01-24T11:01:00Z</cp:lastPrinted>
  <dcterms:modified xsi:type="dcterms:W3CDTF">2018-12-11T12:19:00Z</dcterms:modified>
  <cp:revision>2</cp:revision>
  <dc:subject/>
  <dc:title>БОЯРСЬКА МІСЬКА РАДА</dc:title>
</cp:coreProperties>
</file>