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-П Пляці Н.В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озміщення магазину продуктів та встановлення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жиму роботи у власному приміщенні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 Боярка, вул. Хрещатик, 42-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розглянувши заяву ФО–П Пляки Наталії Володимирівни про надання погодження розміщення продуктів та встановлення режиму роботи у власному приміщенні за адресою: м. Боярка, вул. Хрещатик, 42-а, на підставі виписки з Єдиного державного реєстру юридичних осіб та  фізичних осіб - підприємців від 24.09.2012 №2 339 000 0000 01254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 xml:space="preserve">1. Погодити  ФО-П Пляці Н.В. розміщення магазину продуктів у власному приміщенні за адресою: м. Боярка, вул. Хрещатик, 42-а терміном на 3 (три) роки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Плякою Н.В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магазину щоденно з 08 год.00 хв. – 21 год. 00 хв., обідня перерва з 12 год.00 хв. – 13 год. 00 хв.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Зобов’язати  ФО-П  Пляку Н.В.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 ФО-П Пляку Н.В.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Заитов Ислам</dc:creator>
  <dc:description/>
  <cp:keywords/>
  <dc:language>en-US</dc:language>
  <cp:lastModifiedBy>Maria</cp:lastModifiedBy>
  <cp:lastPrinted>2018-01-24T11:01:00Z</cp:lastPrinted>
  <dcterms:modified xsi:type="dcterms:W3CDTF">2018-12-11T12:19:00Z</dcterms:modified>
  <cp:revision>2</cp:revision>
  <dc:subject/>
  <dc:title>БОЯРСЬКА МІСЬКА РАДА</dc:title>
</cp:coreProperties>
</file>