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ВИКОНАВЧИЙ КОМІТЕТ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 грудня 2018 року                                                                        № ____/___                                                                     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ояр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ворення комісії з передачі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омунальної власності квартири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громади м. Боярка,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належить Головному управлінні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ідки Міністерства оборони України   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п.3. ст. 24 Закону України «Про місцеве самоврядування в Україні», п.2. ст. 6 Закону України «Про передачу об’єктів права державної та комунальної власності», на виконання п.2. рішення сесії Боярської міської ради від 13 вересня 2018 року № 49/1629 «Про надання згоди на прийняття до комунальної власності територіальної громади м. Боярка квартири № 23 , за адресою: м. Боярка, вул. Білогородська, 51 корпус 5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а враховуючи лист Головного управління розвідки Міністерства оборони України                                     (вх. від 21.11.2018 р. № 02-9/3363),-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творити комісію з передачі до комунальної власності територіальної громади м. Боярка  квартири № 23, за адресою: м. Боярка,                                                    вул. Білогородська, 51 корпус 5 та нале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ого управління розвідки Міністерства оборони України (додаєтьс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Msonospacing"/>
        <w:ind w:firstLine="453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О.О. ЗАРУБІН</w:t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у та надзвичайних ситуацій                                        К.О. Крук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</w:t>
        <w:tab/>
        <w:tab/>
        <w:tab/>
        <w:tab/>
        <w:tab/>
        <w:tab/>
        <w:t xml:space="preserve">  В.В. Мазур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ділу фінансі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кономічного розвитку та торгівлі                                            Н.І. Мусіє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бухгалтер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іку та звітності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ярської міської ради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.О. Комашинсь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юридичного відділу                                                Л.В. Маруж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ої міської ради</w:t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.12.2018 р. № ____/___</w:t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ередачі до комунальної власності територіальної громади                     м. Боярка квартири № 23, за адресою: м. Боярка,                                                    вул. Білогородська, 51 корпус 5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а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Мазурець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порту та надзвичайних ситуацій                                  Крук К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Боярської міської ради                                         Скринник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юридичного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Боярської міської ради                     Маружен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бухгалтер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іку та звітності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ярської міської ради                                                             Комашинський В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ТОВ «ЖКП «Дніпрожитлосервіс»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рший офіцер відділу служби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управління розвідки Мініст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орони України                                                                   Анікеєнко Ю.М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                                                              М.А. Рябошап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5:00Z</dcterms:created>
  <dc:creator>Maria</dc:creator>
  <dc:description/>
  <cp:keywords/>
  <dc:language>en-US</dc:language>
  <cp:lastModifiedBy>Maria</cp:lastModifiedBy>
  <dcterms:modified xsi:type="dcterms:W3CDTF">2018-12-12T09:46:00Z</dcterms:modified>
  <cp:revision>1</cp:revision>
  <dc:subject/>
  <dc:title> </dc:title>
</cp:coreProperties>
</file>