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грудня 2018 року                                                                  №____/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встановлення тарифу на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еплову енергію та послуги централізованого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палення  комунальному підприємству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«БГВУЖКГ» 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житлово-комунальні послуги»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враховуючи зростанням вартості газу з 01.11.2018 р., розглянувши звернення начальника комунального підприємства «БГВУЖКГ» Камінського В.А.  від 22.11.2018 р.   № 02-9/3389, -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становити тариф на теплову енергію комунального підприємства «БГВУЖКГ» для потреб бюджетних установ та для інших споживачів  (додаєть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становити тарифи на теплову енергію та послуги централізованого опалення  комунальному підприємству «БГВУЖКГ» для потреб населення (додаєть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Встановити тарифи на послугу з централізованого опалення, що надається населенню  комунальним підприємством «БГВУЖКГ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. Комунальному підприємству «Боярське головне виробниче управління житлово-комунального господарства» забезпечити оприлюднення рішення на офіційному сайті Боярської міської ради та в газеті «Боярка-інфор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5. Рішення набирає чинності з 01.01.2019 року, але не раніше 15 днів з дня його офіційного оприлюдн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6.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шення виконавчого комітету Боярської міської ради від 14.12.2017 р. №63/3 «Про встановлення тарифів на теплову енергію та на послуги з централізованого опалення комунальному підприємству «БГВУЖКГ»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важати такими, що втратило чинні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Контроль за виконанням даного рішення покласти на заступника міського голови за напрямко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              О.О. ЗАРУБІН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ла: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 та надзвичайних ситуацій                                           К.О. Крук</w:t>
        <w:tab/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: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В.В. Мазурець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відділу фінансів, 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та торгівлі                                                 Н.І. Мусієнко 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          Л.В. Маруженко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: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.12.2018 р.№ ___/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40"/>
        <w:gridCol w:w="1080"/>
        <w:gridCol w:w="1260"/>
        <w:gridCol w:w="1080"/>
        <w:gridCol w:w="1260"/>
        <w:gridCol w:w="1702"/>
      </w:tblGrid>
      <w:tr>
        <w:trPr>
          <w:trHeight w:val="5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N з/п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йменування показника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диниця виміру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умарні та середньозважені 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потреби споживачів: 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казники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селення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них установ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их споживачів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 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риф на виробництво теплової енергії, у т. ч.: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3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70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61,55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виробництва теплової енерг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3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70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61,55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риф на транспортування теплової енергії, у т. ч.: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0,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9,65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транспортування теплової енерг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0,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9,65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риф на постачання теплової енергії, у т. ч.: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09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постачання теплової енерг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,09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риф на теплову енергію, у т. ч.: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6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66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57,3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теплової енерг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6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66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57,30</w:t>
            </w:r>
          </w:p>
        </w:tc>
      </w:tr>
      <w:tr>
        <w:trPr>
          <w:trHeight w:val="32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/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чні планові доходи від виробництва, транспортування, постачання теплової енергії, усього, у тому числі: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437821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73451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90196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3111,67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виробництва, транспортування, постачання теплової енерг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437821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73451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90196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3111,67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 від виробництва, транспортування, постачання теплової енерг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у т. ч.: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вна планова собівартість виробництва, транспортування, постачання теплової енергії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прибуток від виробництва, транспортування, постачання теплової енергії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ановий корисний відпуск з мереж ліцензіата теплової енергії власним споживачам та теплової енергії інших власників, у т. ч.: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93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3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52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81,40</w:t>
            </w:r>
          </w:p>
        </w:tc>
      </w:tr>
      <w:tr>
        <w:trPr>
          <w:trHeight w:val="6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рисний відпуск теплової енергії власним споживачам 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кал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93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3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52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81,40</w:t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2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рисний відпуск теплової енергії інших власників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кал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вестиційна складова: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виробництво теплової енерг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%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транспортування теплової енерг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%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постачання теплової енергії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%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теплову енергію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%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shd w:fill="FFFFFF" w:val="clear"/>
          <w:lang w:val="uk-UA" w:eastAsia="ru-RU"/>
        </w:rPr>
        <w:t>Тариф на теплову енергію за 1 Гкал, з ПД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  <w:t>Населення – 1808,15грн ( 1кв.м.-50,49гр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  <w:t>Бюджетні установи – 1759,70гр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  <w:t xml:space="preserve">Інші споживачі - 1748,76грн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Керуючий справам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виконавчого комітету                                                     М.А. Рябошап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1:00Z</dcterms:created>
  <dc:creator>Maria</dc:creator>
  <dc:description/>
  <cp:keywords/>
  <dc:language>en-US</dc:language>
  <cp:lastModifiedBy>Maria</cp:lastModifiedBy>
  <dcterms:modified xsi:type="dcterms:W3CDTF">2018-12-12T09:44:00Z</dcterms:modified>
  <cp:revision>1</cp:revision>
  <dc:subject/>
  <dc:title> </dc:title>
</cp:coreProperties>
</file>