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3 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атвердження проектно-кошторисної документац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кону України «Про місцеве самоврядування в Україні»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ИКОНКОМ БОЯР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Затвердити проектно-кошторисну документацію, наступних проектів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1. «Капітальний ремонт території зелених насаджень загального користування – парку Перемоги по вул. Хрещатик, 86-в в місті Боярка Києво-Святошинського району Київської області» (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2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8508 тис. грн.</w:t>
            </w:r>
            <w:r>
              <w:rPr>
                <w:bCs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2. «Капітальний ремонт підземної ділянки водопроводу по вул. Уральська, для відновлення функціонування 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ктів, призначених для життєдіяльності населення, з монтажем нових вузлів обладнання у водопровідних колодязях» (1 255,729 тис. грн.);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3. «Капітальний ремонт системи опалення на очисних спорудах зі встановлення твердопаливного котла потужністю 95 кВт за адресою: Київська область, Києво-Святошинський р-н, м. Боярка, Білогородська, 164» (1 031,537 тис. грн.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4. «Капітальний ремонт підземної ділянки водопроводу по вул. Черешнева в м. Боярка, для відновлення функціонування 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ктів призначених для життєдіяльності населення, з монтажем нових вузлів обладнання у водопровідних колодязях» (312,618 тис. грн.);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5. «Будівництво станції очистки води на свердловині розташованої за адресою: 08150, Київська область, Києво-Святошинський р-н, м. Боярка, вул. Кібенка, 74/1» (2 336,580 тис. грн.);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6. «Будівництво станції очистки води на водопровідній насосній станції № 3, розташованої за адресою: 08150, Київська область, м. Боярка, вулиця Соборності, 49» (12 788,521 тис. грн.);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7. «Будівництво станції очистки води на водопровідній насосній станції № 4, розташованої за адресою: 08150, Київська область, м. Боярка, вулиця Білогородська, 63» (3 992,790 тис. грн.);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8. «Будівництво станції очистки води на водопровідній насосній станції № 5, розташованої за адресою: 08150, Київська область, м. Боярка, вулиця Магістральна, 49а» (11 041,087 тис. грн.);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9. «Будівництво каналізаційної мережі для підключення мешканців мікрорайону по вул. Лисенко, Кібенка та прилеглих вулиць в м. Боярка»          (11 551,788 тис. грн.);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0. «Будівництво каналізаційного колектора по вул. Хрещатик 8 в       м. Боярка Київської області» (3 676,963 тис. грн.);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1. «Будівництво спортивного майданчика за адресою: Київська обл., Києво-Святошинський р-н, м. Боярка, вул. Молодіжна, 5Б»            (_______________ тис. грн.)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Л.В.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1:00Z</dcterms:created>
  <dc:creator>Maria</dc:creator>
  <dc:description/>
  <cp:keywords/>
  <dc:language>en-US</dc:language>
  <cp:lastModifiedBy>Maria</cp:lastModifiedBy>
  <dcterms:modified xsi:type="dcterms:W3CDTF">2018-12-12T14:13:00Z</dcterms:modified>
  <cp:revision>1</cp:revision>
  <dc:subject/>
  <dc:title> </dc:title>
</cp:coreProperties>
</file>