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 xml:space="preserve">28 січня </w:t>
            </w:r>
            <w:r>
              <w:rPr>
                <w:b/>
                <w:sz w:val="28"/>
                <w:szCs w:val="28"/>
              </w:rPr>
              <w:t>2019 року                                                                       № 01-04/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чергової  54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8 п.4 ст.42 та п.4 ст. 46 Закону України „Про місцеве самоврядування в Україні”,   -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>54</w:t>
      </w:r>
      <w:r>
        <w:rPr>
          <w:color w:val="000000"/>
          <w:sz w:val="28"/>
          <w:szCs w:val="28"/>
        </w:rPr>
        <w:t xml:space="preserve"> сесії  Бояр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 7 лютого 2019 року о 10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Звіт про виконання наказів виборців, депутатських запитів,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и та рішень Ради</w:t>
      </w:r>
      <w:r>
        <w:rPr>
          <w:sz w:val="28"/>
          <w:szCs w:val="28"/>
          <w:lang w:val="uk-UA"/>
        </w:rPr>
        <w:t xml:space="preserve"> за 2018 рік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ind w:right="3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віт голів постійних депутатських комісій Боярської міської ради про роботу за 2018 рік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Normal"/>
        <w:ind w:right="4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віт про виконання міського бюджету з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4. Про надання коштів у вигляді субвенції  районному бюджету з бюджету м. Боярка для виплат грошової компенсації громадянам, які постраждали  внаслідок невиконання забудовником ДП «Дніпровський круг» своїх зобов’язань. 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Колунаєва Т.В. – в.о.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5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Колунаєва Т.В. – в.о.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6. Про внесення змін та доповнень до Додатку 2 Програми соціального, економічного та культурного розвитку м. Боярка на 2019 рік, затвердженого рішенням чергової  53 сесії Боя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 грудня 2018 року № 53/1789  «Про затвердження Програми соціального, економічного та культурного розвитку міста Боярка на 2019 рік».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вчук М.В. – нач. відділу з питань  житлово-комунального господарства, транспорту та надзвичайних ситуацій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Про затвердження Програми компенсації пільгових перевезень окремих категорій громадян (мешканців м. Боярка) в залізничному транспорті приміського сполучення на 2019 рік.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відач: Колунаєва Т.В. – в.о.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ро затвердження переліку об’єктів комунального майна територіальної громади м. Боярка, які передаються в оренду без проведення конкурсу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Колунаєва Т.В. – в.о.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9. Про внесення змін до структури та загальної чисельності апарату ради та виконавчого комітету міської ради.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Доповідач: Рябошапка М.А. – керуюча справами</w:t>
      </w:r>
      <w:r>
        <w:rPr>
          <w:b/>
          <w:sz w:val="28"/>
          <w:szCs w:val="28"/>
        </w:rPr>
        <w:t xml:space="preserve">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внесення змін до Заходів та їх фінансування на 2019 рік, відповідно до Програми сприяння створенню ОСББ та підтримки будинків ОСББ та ЖБК м. Боярка на 2018-2020 роки, затверджених рішенням чергової 53 сесії Боярської міської ради від 21.12.2018 № 53/1793.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вчук М.В. – нач. відділу з питань  житлово-комунального господарства, транспорту та надзвичайних ситуацій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1. </w:t>
      </w:r>
      <w:r>
        <w:rPr>
          <w:rFonts w:eastAsia="Calibri"/>
          <w:sz w:val="28"/>
          <w:szCs w:val="28"/>
          <w:lang w:eastAsia="en-US"/>
        </w:rPr>
        <w:t>Про передачу футбольного поля зі штучним покриттям за адресою:                           м. Боярка, вул. Молодіжна, 5б у господарське відання та на баланс                                       КЗ «Боярська міська дитячо-юнацька спортивна школа».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вчук М.В. – нач. відділу з питань  житлово-комунального господарства, транспорту та надзвичайних ситуацій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b/>
          <w:bCs/>
          <w:i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КП «Боярка-Водоканал» щодо видачі технічних умов ТОВ «Житлоекономія» на підключення багатоповерхових житлових будинків у с. Тарасівка по вул. Братів Чмілів до мереж централізованого водопостачання та водовідведення м. Боярка.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вчук М.В. – нач. відділу з питань  житлово-комунального господарства, транспорту та надзвичайних ситуацій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13. </w:t>
      </w:r>
      <w:r>
        <w:rPr>
          <w:sz w:val="28"/>
          <w:szCs w:val="28"/>
        </w:rPr>
        <w:t>Про затвердження Статуту Комунального підприємства «Боярське транспортне підприємство» Боярської міської ради Києво-Святошинського району Київської області»</w:t>
      </w:r>
    </w:p>
    <w:p>
      <w:pPr>
        <w:pStyle w:val="Normal"/>
        <w:shd w:fill="FFFFFF" w:val="clear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емесло П.П. – гол. спеціаліст відділу з питань  житлово-комунального господарства, транспорту та надзвичайних ситуацій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4. </w:t>
      </w:r>
      <w:r>
        <w:rPr>
          <w:sz w:val="28"/>
          <w:szCs w:val="28"/>
        </w:rPr>
        <w:t>Про затвердження Положення про порядок  надання матеріальної допомоги мешканцям м. Боярка у нов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 затвердження Положення про літературно-мистецьку Премію імені Володимира Самійленка в новій редакції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16. 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7. 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 розвитку фізичної культури  та спорту</w:t>
      </w:r>
      <w:r>
        <w:rPr>
          <w:sz w:val="28"/>
          <w:szCs w:val="28"/>
        </w:rPr>
        <w:t xml:space="preserve"> на 2019 рік в новій редакції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афонов В.М. – директор КЗ  «БМДЮСШ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sz w:val="28"/>
          <w:szCs w:val="28"/>
        </w:rPr>
        <w:tab/>
        <w:t xml:space="preserve">18. Звіт про роботу </w:t>
      </w:r>
      <w:r>
        <w:rPr>
          <w:rFonts w:eastAsia="Calibri"/>
          <w:bCs/>
          <w:sz w:val="28"/>
          <w:szCs w:val="28"/>
          <w:lang w:eastAsia="zh-CN"/>
        </w:rPr>
        <w:t>КП «</w:t>
      </w:r>
      <w:r>
        <w:rPr>
          <w:sz w:val="28"/>
          <w:szCs w:val="28"/>
        </w:rPr>
        <w:t>Боярський інформаційний центр</w:t>
      </w:r>
      <w:r>
        <w:rPr>
          <w:rFonts w:eastAsia="Calibri"/>
          <w:bCs/>
          <w:sz w:val="28"/>
          <w:szCs w:val="28"/>
          <w:lang w:eastAsia="zh-CN"/>
        </w:rPr>
        <w:t xml:space="preserve">» за 2018 рік. </w:t>
      </w:r>
    </w:p>
    <w:p>
      <w:pPr>
        <w:pStyle w:val="Normal"/>
        <w:spacing w:before="0" w:after="12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урбонов Р.Б. – директор КП «Боярський інформаційний центр»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Звіт  про діяльність Комунального Закладу «Боярська міська дитячо-юнацька спортивна школа» за 2018 рік 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8"/>
          <w:szCs w:val="28"/>
          <w:lang w:val="ru-RU"/>
        </w:rPr>
        <w:t xml:space="preserve">Доповідач: </w:t>
      </w:r>
      <w:r>
        <w:rPr>
          <w:i/>
          <w:sz w:val="28"/>
          <w:szCs w:val="28"/>
        </w:rPr>
        <w:t>Сафонов В.М.</w:t>
      </w:r>
      <w:r>
        <w:rPr>
          <w:i/>
          <w:sz w:val="28"/>
          <w:szCs w:val="28"/>
          <w:lang w:val="ru-RU"/>
        </w:rPr>
        <w:t xml:space="preserve"> -  </w:t>
      </w:r>
      <w:r>
        <w:rPr>
          <w:i/>
          <w:sz w:val="28"/>
          <w:szCs w:val="28"/>
        </w:rPr>
        <w:t xml:space="preserve">директор КЗ </w:t>
      </w:r>
    </w:p>
    <w:p>
      <w:pPr>
        <w:pStyle w:val="Heading"/>
        <w:spacing w:before="0" w:after="0"/>
        <w:ind w:right="45"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Звіт  про діяльні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унального закладу «Будинок культури Боярської міської ради» за 2018 рік.</w:t>
      </w:r>
    </w:p>
    <w:p>
      <w:pPr>
        <w:pStyle w:val="Normal"/>
        <w:spacing w:before="0" w:after="120"/>
        <w:ind w:right="4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ч: Іванова Т.С. -  директор КЗ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Звіт  про діяльність </w:t>
      </w:r>
      <w:r>
        <w:rPr>
          <w:color w:val="000000"/>
          <w:sz w:val="28"/>
          <w:szCs w:val="28"/>
          <w:shd w:fill="FFFFFF" w:val="clear"/>
        </w:rPr>
        <w:t>Боярської міської  дитячої школи мистецтв за                     2018 рік.</w:t>
      </w:r>
    </w:p>
    <w:p>
      <w:pPr>
        <w:pStyle w:val="Style21"/>
        <w:spacing w:before="0" w:after="120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Доповідач: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Євлашевський К.М. -  директор 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 Звіт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>діяльності ГФ з охорони правопорядку «Боярський міський патруль»</w:t>
      </w:r>
      <w:r>
        <w:rPr>
          <w:bCs/>
          <w:sz w:val="28"/>
          <w:szCs w:val="28"/>
          <w:lang w:val="uk-UA"/>
        </w:rPr>
        <w:t xml:space="preserve"> за 2018 рік.</w:t>
      </w:r>
    </w:p>
    <w:p>
      <w:pPr>
        <w:pStyle w:val="Style21"/>
        <w:spacing w:before="0" w:after="120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Доповідач: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Макаров В.Г. – командир ГФ </w:t>
      </w:r>
    </w:p>
    <w:p>
      <w:pPr>
        <w:pStyle w:val="Style21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віт про роботу в</w:t>
      </w:r>
      <w:r>
        <w:rPr>
          <w:color w:val="000000"/>
          <w:sz w:val="28"/>
          <w:szCs w:val="28"/>
          <w:shd w:fill="FFFFFF" w:val="clear"/>
        </w:rPr>
        <w:t>ійськово-обліков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бю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ікорський В.А. – начальник бюро</w:t>
      </w:r>
    </w:p>
    <w:p>
      <w:pPr>
        <w:pStyle w:val="Style21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Земельні питанн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Севериненко Т.О. –нач.  відділу землевпорядкування 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Про 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.12.2018 року № 53/1787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26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 відділу містобудування та архітектур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Різн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ий голова                                                                                О.О. Зарубі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3:00Z</dcterms:created>
  <dc:creator>WinStyle2009</dc:creator>
  <dc:description/>
  <cp:keywords/>
  <dc:language>en-US</dc:language>
  <cp:lastModifiedBy>Marina_Rada</cp:lastModifiedBy>
  <cp:lastPrinted>2019-01-28T16:17:00Z</cp:lastPrinted>
  <dcterms:modified xsi:type="dcterms:W3CDTF">2019-01-28T13:19:00Z</dcterms:modified>
  <cp:revision>28</cp:revision>
  <dc:subject/>
  <dc:title> </dc:title>
</cp:coreProperties>
</file>