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 №_____/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Капітальний ремонт багатоповерхового житл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будинку, за адресою: Київська область,  місто Бояр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ул. Сєдова, 5 (заміна віконних блоків на металопласти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об’єднанню співвласників квартир будинку «Прогре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КБ «Прогрес» Скіпи О.М. від 25.01.2019 р. №02-9/309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об’єкт виконання робіт «Капітальний ремонт багатоповерхового житлового будинку, за адресою: Київська область,  місто Боярка, вул. Сєдова, 5 (заміна віконних блоків на металопластикові) об’єднанню співвласників квартир будинку «Прогрес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КБ «Прогрес» Скіпі О.М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визначити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Maria</dc:creator>
  <dc:description/>
  <cp:keywords/>
  <dc:language>en-US</dc:language>
  <cp:lastModifiedBy>Maria</cp:lastModifiedBy>
  <dcterms:modified xsi:type="dcterms:W3CDTF">2019-02-13T08:54:00Z</dcterms:modified>
  <cp:revision>2</cp:revision>
  <dc:subject/>
  <dc:title> </dc:title>
</cp:coreProperties>
</file>