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Subtitle"/>
              <w:rPr>
                <w:rFonts w:ascii="Times New Roman" w:hAnsi="Times New Roman" w:cs="Times New Roman"/>
                <w:color w:val="000000"/>
                <w:sz w:val="28"/>
                <w:szCs w:val="28"/>
              </w:rPr>
            </w:pPr>
            <w:r>
              <w:rPr>
                <w:rFonts w:eastAsia="Arial Unicode MS" w:cs="Times New Roman" w:ascii="Times New Roman" w:hAnsi="Times New Roman"/>
                <w:sz w:val="28"/>
                <w:szCs w:val="28"/>
              </w:rPr>
              <w:t>ВИКОНАВЧИЙ КОМІТЕТ</w:t>
            </w:r>
          </w:p>
          <w:p>
            <w:pPr>
              <w:pStyle w:val="Normal"/>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14.02.2019 року                                                                №___________</w:t>
            </w:r>
          </w:p>
          <w:p>
            <w:pPr>
              <w:pStyle w:val="Normal"/>
              <w:spacing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ідділ державної реєстрації Управл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еруючись п.1 ст.52, п.6 ст.59   Закону України «Про місцеве самоврядування в Україні» та відповідно до рішення Боярської міської ради від 21.12.2018 53/1790 «Про затвердження структури, загальної чисельності апарату ради та виконавчого комітет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Затвердити  Положення про відділ державної реєстрації Управл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надання адміністративних послуг» виконавчого комітету Боярської міської ради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даного рішення покласти на керуючого справами виконавчого коміт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іський голова</w:t>
        <w:tab/>
        <w:tab/>
        <w:tab/>
        <w:tab/>
        <w:tab/>
        <w:tab/>
        <w:tab/>
        <w:tab/>
        <w:t>О.Зарубі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72" w:hanging="0"/>
        <w:jc w:val="both"/>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before="0" w:after="0"/>
        <w:ind w:left="5664" w:hanging="0"/>
        <w:jc w:val="both"/>
        <w:rPr>
          <w:rFonts w:ascii="Times New Roman" w:hAnsi="Times New Roman" w:cs="Times New Roman"/>
          <w:sz w:val="26"/>
          <w:szCs w:val="26"/>
        </w:rPr>
      </w:pPr>
      <w:r>
        <w:rPr>
          <w:rFonts w:cs="Times New Roman" w:ascii="Times New Roman" w:hAnsi="Times New Roman"/>
          <w:sz w:val="26"/>
          <w:szCs w:val="26"/>
        </w:rPr>
        <w:t>Рішення виконавчого коміт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Від 14.02.2019 №__________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відділ державної реєстрац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правління «Центр надання адміністративних послуг»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конавчого комітету Боярської міської рад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 ЗАГАЛЬНІ ПОЛОЖЕНН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 Відділ державної реєстрації входить до складу управління «Центр надання адміністративних послуг» – ЦНАП (далі – Відділ) та є структурним підрозділом  апарату  виконавчого комітет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Відділ у своїй діяльності підзвітний і підконтрольний Боярській міській раді та її виконавчому комітету, міському голові, керуючому справами виконавчого, начальнику управління «Центр надання адміністративних послуг» </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У своїй діяльності Відділ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Боярської міської ради та її виконавчого комітету, розпорядженнями міського голови, даним Положенням та Положенням про управління «Центр надання адміністративних послуг», іншими нормативними актам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 Відділ утримується за рахунок коштів бюджету м. Бояр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5. Положення про Відділ затверджується рішенням виконавчого комітету Боярської міської рад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6. Відділ використовує в роботі печатки з власним найменуванням, зразки та описи яких затверджуються Міністерством юстиції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На посади начальника відділу-державного реєстратора, державних реєстраторів Відділу призначаються особи, що відповідають вимогам, передбаченим Законами України “Про державну реєстрацію речових прав на нерухоме майно та їх обтяжень” та “Про державну реєстрацію юридичних осіб, фізичних осіб-підприємців та громадських формувань”, а також кваліфікаційним вимогам, визначеним Міністерством юстиції України. Усі працівники Відділу приймаються та звільняються з посад міським головою в порядку, передбаченому чинним законодавством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8. Міська рада створює належні умови для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І. МЕТА І ЗАВДАННЯ ВІДДІ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 Метою Відділу є забезпечення виконання покладених на місцеве самоврядування повноважень щодо державної реєстрації речових прав на нерухоме майно та їх обтяжень, юридичних осіб та фізичних осіб-підприємців відповідно до чинного законодав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 Основними завданням Відділу є: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1. Забезпечення реалізації державної політики у сфері державної реєстрації речових прав на нерухоме майно та їх обтяжень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2. Забезпечення реалізації державної політики у сфері державної реєстрації юридичних осіб та фізичних осіб-підприємців в межах повноважень і способом, передбаченими законодавством України, нормативно-правовими актами та даним Положення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3. Здійснення інших повноважень, передбачених Законами України “Про державну реєстрацію речових прав на нерухоме майно та їх обтяжень”, “Про державну реєстрацію юридичних осіб, фізичних осіб-підприємців та громадських формувань” та іншими нормативно-правовими актам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ІII. ПОВНОВАЖЕННЯ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 У межах своєї компетенції Відділ у сфері державної реєстрації речових прав на нерухоме майно та їх обтяжень :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1. Забезпечує проведення державної реєстрації речових прав на нерухоме майно та їх обтяжень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Забезпечує ведення Державного реєстру речових прав на нерухоме майно та їх обтяж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3. Забезпечує взяття та облік безхазяйного нерухомого май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4. Забезпечує прийом та видачу документів, пов'язаних з проведенням державної реєстрації речових прав на нерухоме майно та їх обтяжень, взяттям та облік безхазяйного нерухомого майна, надання відомостей з Державного реєстру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5.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6.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 У межах своєї компетенції Відділ у сфері державної реєстрації юридичних осіб та фізичних осіб-підприємці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1. Забезпечує державну реєстрацію та проведення інших реєстраційних дій щодо юридичних осіб, фізичних осіб-підприємців відповідно до чинного законодавства Украї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2. Забезпечує ведення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3. Забезпечує прийом та видачу документів, пов'язаних з проведенням державної реєстрації та інших реєстраційних дій щодо юридичних осіб та фізичних осіб-підприємців, надання відомостей з Єдиного державного реєстр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4. Перевіряє документи на наявність підстав для зупинення розгляду документів або для відмови юридичним особам та фізичним особам-підприємцям у державній реєстрації.</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2.5. Забезпечує формування реєстраційних справ або документів для долучення до реєстраційних справ та передачу їх суб’єкту, що забезпечує зберігання реєстраційних спра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 Виконує інші функції, що випливають з покладених на нього завда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 Відділ має пра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имувати в установленому порядку від державних органів, органів місцевого самоврядування, підприємств, установ та організацій усіх форм власності інформацію, документи та інші матеріали, необхідні для виконання покладених на нього завдань згідно з чинним законодав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ликати в установленому порядку наради з питань, що належать до його компетенції;</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рати участь у роботі консультативних, дорадчих та інших допоміжних органів для сприяння здійсненню покладених на нього завдан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V. СТРУКТУРА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 Відділ очолює начальник, який призначається на посаду та звільняється з посади міським головою в порядку, визначеному законодавством Україн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4.2. Начальник Відділ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езпосередньо підпорядковується начальнику Управління центру надання адміністративних послуг – ЦНА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дійснює загальне керівництво діяльністю відділу, координує та удосконалює його роб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іє в межах повноважень, визначених посадовою інструкцією, що затверджуються міським головою. </w:t>
      </w:r>
    </w:p>
    <w:p>
      <w:pPr>
        <w:pStyle w:val="Normal"/>
        <w:spacing w:before="0" w:after="0"/>
        <w:jc w:val="both"/>
        <w:rPr/>
      </w:pPr>
      <w:r>
        <w:rPr>
          <w:rFonts w:cs="Times New Roman" w:ascii="Times New Roman" w:hAnsi="Times New Roman"/>
          <w:sz w:val="26"/>
          <w:szCs w:val="26"/>
        </w:rPr>
        <w:t>-  може виконувати функції та повноваження адміністрато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Начальнику підпорядковуються державні реєстратори Відділ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4. Права, обов’язки і відповідальність державних реєстраторів Відділу визначені у цьому положенні та посадових інструкціях, які затверджуються міським головою.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 ВІДПОВІДАЛЬНІСТЬ  ВІДДІЛ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І. ЗАКЛЮЧНІ ПОЛОЖЕННЯ</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6.1. Припинення діяльності Відділу здійснюється у встановленому порядку відповідно до вимог чинного законодавства України. </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6.2. Зміни і доповнення до цього Положення вносяться у порядку, встановленому для його прийняття.</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Керуючий справами виконавчого комітету </w:t>
        <w:tab/>
        <w:tab/>
        <w:tab/>
        <w:t>М.Рябошапка</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1:00Z</dcterms:created>
  <dc:creator>Maria</dc:creator>
  <dc:description/>
  <cp:keywords/>
  <dc:language>en-US</dc:language>
  <cp:lastModifiedBy>Maria</cp:lastModifiedBy>
  <dcterms:modified xsi:type="dcterms:W3CDTF">2019-02-12T09:27:00Z</dcterms:modified>
  <cp:revision>6</cp:revision>
  <dc:subject/>
  <dc:title>ЗАТВЕРДЖЕНО</dc:title>
</cp:coreProperties>
</file>