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ід  14.02.  2019                                                                  </w:t>
        <w:tab/>
        <w:tab/>
        <w:t xml:space="preserve">№_____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організацію перебування</w:t>
      </w:r>
      <w:r>
        <w:rPr>
          <w:b/>
          <w:i/>
          <w:sz w:val="28"/>
          <w:szCs w:val="28"/>
        </w:rPr>
        <w:t xml:space="preserve"> дітей у групах вихідного дня ДНЗ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ст. 32 Закону України «Про місцеве самоврядування в Україні», ч.4</w:t>
      </w:r>
      <w:r>
        <w:rPr>
          <w:color w:val="363636"/>
          <w:sz w:val="28"/>
          <w:szCs w:val="28"/>
        </w:rPr>
        <w:t xml:space="preserve"> ст. 11 Закону України </w:t>
      </w:r>
      <w:r>
        <w:rPr>
          <w:sz w:val="28"/>
          <w:szCs w:val="28"/>
        </w:rPr>
        <w:t xml:space="preserve">«Про дошкільну освіту», Положення про дошкільний навчальний заклад, затвердженого постановою Кабінету Міністрів України від 12.03.2003 №305, згідно п.3.2 р. ІІІ «Режим роботи дошкільного закладу» Статуту дошкільного навчального закладу (ясла-садок) «Даринка», затвердженого рішенням сесії Боярської міської ради від 12.12.2016 №23/741, Положенням про порядок надання платних послуг дошкільними навчальними закладами комунальної власності Боярської міської ради, затвердженим рішенням виконавчого комітету від ____ №___, з метою охоплення дітей дошкільною освітою, за бажанням батьків або осіб, які їх замінюють, у закладі дошкільної освіти встановлюється гнучкий режим роботи, який передбачає організацію різнотривалого перебування дітей, а також чергові групи у вихідні, неробочі та святкові дні, враховуючи звернення батьків та завідувача дошкільного навчального закладу (ясла-садок) «Даринка» Дуднікової Л.І. (вхідний від  04.12.2018 №02-9/3519),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АВЧИЙ КОМІТЕТ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в дошкільному навчальному закладі (ясла-садок) «Даринка» гнучкий режим роботи, який передбачає організацію роботи чергових груп у вихідні, неробочі та святкові д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відувачу Дудніковій Л.І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озробити та затвердити Положення про надання платних освітніх послуг відповідно до Положення про порядок надання платних послуг дошкільними навчальними закладами комунальної власності Боярської міської ради, затвердженого рішенням виконавчого комітету від ____ №___.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У разу потреби внести зміни до Статуту закладу в частині «Комплектація груп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вести </w:t>
      </w:r>
      <w:r>
        <w:rPr>
          <w:color w:val="000000"/>
          <w:sz w:val="28"/>
          <w:szCs w:val="28"/>
        </w:rPr>
        <w:t>комплектацію груп вихідного дня згідно з поданими заяв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 Затвердити режим роботи закладу у вихідні дні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Затвердити Примірну номенклатуру справ щодо організації додаткових освітніх послуг за кошти батьк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Затвердити калькуляцію собівартості занять (харчування) дітей в місяць на 1 (одну) дитин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Звітувати перед учасниками освітнього процесу про використання коштів, отриманих від надання додаткових освітніх послуг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Затвердити розклад занять груп з надання додаткових освітніх послуг та забезпечити контроль за виконанням програмових вим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 міського голови Т.П. Кочкову.</w:t>
      </w:r>
    </w:p>
    <w:p>
      <w:pPr>
        <w:pStyle w:val="Normal"/>
        <w:ind w:right="-5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О.О. ЗАРУБІН</w:t>
      </w:r>
    </w:p>
    <w:p>
      <w:pPr>
        <w:pStyle w:val="Normal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lang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1:00Z</dcterms:created>
  <dc:creator>Maria</dc:creator>
  <dc:description/>
  <cp:keywords/>
  <dc:language>en-US</dc:language>
  <cp:lastModifiedBy>Maria</cp:lastModifiedBy>
  <dcterms:modified xsi:type="dcterms:W3CDTF">2019-02-13T09:33:00Z</dcterms:modified>
  <cp:revision>1</cp:revision>
  <dc:subject/>
  <dc:title> </dc:title>
</cp:coreProperties>
</file>