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35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ЯР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Ї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uk-UA" w:eastAsia="ru-RU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uk-UA" w:eastAsia="ru-RU"/>
        </w:rPr>
        <w:t>від 14 лютого 2019 року                                                                № _____/_____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 w:eastAsia="ru-RU"/>
        </w:rPr>
        <w:t>м. Боярка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Про встановлення тарифів на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послуги КП «Банно-оздоровчий комплекс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851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еруючись Законами України «Про місцеве самоврядування в Україні»,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. № 869, Наказом Міністерства регіонального розвитку, будівництва та житлово-комунального господарства України «Про затвердження Порядку доведення до споживачів інформації про перелік житлово-комунальних послуг, структуру цін/тарифів з обґрунтуванням її необхідності та про врахування відповідної позиції територіальних громад» від 30.07.2012 року № 390, у зв’язку з підвищенням цін на енергоносії та зростання рівня заробітної плати, розглянувши звернення директора КП «Банно-оздоровчий комплекс», за вх. від 11.01.2019                                   № 02-9/108, -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КОНКОМ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Встановити  тарифи на послуги КП «Банно-оздоровчий комплекс» (додаток 1, додаток 2, додаток 3)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 Директору КП «Банно-оздоровчий комплекс» забезпечити оприлюднення даного рішення. 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Рішення набирає чинності через 15 днів з дня його офіційного оприлюднення.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важати таким, що втратило чинність рішення виконавчого комітету Боярської міської ради від 08 лютого 2018 року № 8/4 «Про встановлення тарифів на послуги КП «Банно-оздоровчий комплекс». 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 Контроль за виконанням даного рішення покласти на заступника міського голови, за відповідним напрям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О.О. ЗАРУБ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Додаток  1                                                                               до рішення виконавчого комітету Боярської міської ради                                                                                      від 14.02.2019</w:t>
      </w:r>
      <w:r>
        <w:rPr>
          <w:rFonts w:cs="Times New Roman" w:ascii="Times New Roman" w:hAnsi="Times New Roman"/>
          <w:b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№ _____/________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350" w:leader="none"/>
          <w:tab w:val="left" w:pos="53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0" w:leader="none"/>
        </w:tabs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арифи на послуги, які надаютьс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КП «Банно-оздоровчий комплекс», у середу та четвер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(з 13.00 год. до 16.00 год.)</w:t>
      </w:r>
    </w:p>
    <w:p>
      <w:pPr>
        <w:pStyle w:val="Normal"/>
        <w:tabs>
          <w:tab w:val="clear" w:pos="708"/>
          <w:tab w:val="left" w:pos="1350" w:leader="none"/>
          <w:tab w:val="left" w:pos="53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350" w:leader="none"/>
          <w:tab w:val="left" w:pos="53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tbl>
      <w:tblPr>
        <w:tblW w:w="6906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528"/>
        <w:gridCol w:w="288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№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Вид по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Вартість (грн.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ідвідуванн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бані-пар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на 1 г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25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відування на 1,5 г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4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відування на 2 г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50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відування на 3 г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75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ушіння волос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стирадл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5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уш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5,00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76" w:hanging="709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іти до 7 років та відвідувачі старші за 90 років – безкоштовн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управління інфраструктур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витку та житлово-комун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сподарства                                                                                     М.В. Савчук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Додаток  2                                                                               до рішення виконавчого комітету Боярської міської ради                                                                                      від 14.02.2019</w:t>
      </w:r>
      <w:r>
        <w:rPr>
          <w:rFonts w:cs="Times New Roman" w:ascii="Times New Roman" w:hAnsi="Times New Roman"/>
          <w:b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№ _____/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Тарифи на послуги, які надаються КП «Банно-оздоровчий комплекс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 середу та четвер (з 16.00 год. до 22.00 год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та у п’ятницю (з 13.00 год. до 16.00 год.) 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</w:t>
      </w:r>
    </w:p>
    <w:tbl>
      <w:tblPr>
        <w:tblW w:w="558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86"/>
        <w:gridCol w:w="179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№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Вид послу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Вартість (грн.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ідвідуванн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бані-пар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1 г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5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відування  30 х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35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відування  1,5 год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7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відування 2 г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9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відування 3 год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3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ідвідуванн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бані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„Кам’янки”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1 г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55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відування  30 х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4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відування на 1,5 г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75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відування на 2 г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відування на 3 г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35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ушіння волос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стирадл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5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ушни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5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76" w:hanging="709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іти до 7 років та відвідувачі старші за 90 років – безкоштовн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управління інфраструктур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витку та житлово-комун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сподарства                                                                                     М.В. Савчук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Додаток  3                                                                               до рішення виконавчого комітету Боярської міської ради                                                                                      від 14.02.2019</w:t>
      </w:r>
      <w:r>
        <w:rPr>
          <w:rFonts w:cs="Times New Roman" w:ascii="Times New Roman" w:hAnsi="Times New Roman"/>
          <w:b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№ _____/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Тарифи на послуги, які надають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КП «Банно-оздоровчий комплекс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у п’ятницю (з 16.00 год. до 22.00 год.), у суботу та неділю  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</w:t>
      </w:r>
    </w:p>
    <w:tbl>
      <w:tblPr>
        <w:tblW w:w="558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86"/>
        <w:gridCol w:w="179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№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Вид послу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Вартість (грн.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ідвідуванн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бані-пар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1 г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6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відування  30 х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4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відування  1,5 год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85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відування 2 г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1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відування 3 год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6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ідвідуванн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бані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„Кам’янки”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1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65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відування  30 х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5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відування на 1,5 г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9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відування на 2 г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2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відування на 3 г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7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ушіння волос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стирадл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5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ушни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5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76" w:hanging="709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іти до 7 років та відвідувачі старші за 90 років – безкоштовн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управління інфраструктур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витку та житлово-комун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сподарства                                                                                    М.В. Сав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55:00Z</dcterms:created>
  <dc:creator>Maria</dc:creator>
  <dc:description/>
  <cp:keywords/>
  <dc:language>en-US</dc:language>
  <cp:lastModifiedBy>Maria</cp:lastModifiedBy>
  <dcterms:modified xsi:type="dcterms:W3CDTF">2019-02-13T12:27:00Z</dcterms:modified>
  <cp:revision>2</cp:revision>
  <dc:subject/>
  <dc:title> </dc:title>
</cp:coreProperties>
</file>