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і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 14 лютого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20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19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оку                                                                № _____/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.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 затвердження об’єкту виконання робі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«Капітальний ремонт багатоповерхового житлового будинку, за адресою: Київська область,  місто Боярка, вул. Білогородська, 45 (заміна віконних блоків на металопластиков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житлово-будівельному кооперативу «Восход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ами України «Про місцеве самоврядування в Україні», «Про об'єднання співвласників багатоквартирного будинку», «Про особливості здійснення права власності у багатоквартирному будинку», враховуючи рішення сесії Боярської міської ради від 13.09.2018 р. № 49/1628 «Про затвердження у новій редакції Програми сприяння створенню ОСББ та підтримки будинків ОСББ та ЖБК м. Боярка на 2018-2020 роки» та розглянувши проектну заявку голови правління ЖБК «Восход»  Климчук Г.М. від 11.02.2019  № 02-9/474,-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об’єкт виконання робіт «Капітальний ремонт багатоповерхового житлового будинку, за адресою: Київська область, місто Боярка, вул. Білогородська, 45 (заміна віконних блоків на металопласти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лово-будівельному кооперативу «Восход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Голові правл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БК «Восход» Климчук Г.М.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ідкрити рахунок в органах казначейств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- визначити підрядну організацію для проведення ремонтних робіт будинк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- здійснити інші заходи передбаче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ою сприяння створенню ОСББ та підтримки будинків ОСББ та ЖБК м. Боярка на 2018-2020 р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СЬКИЙ ГОЛОВА                                                                     О.О. ЗАРУБІН                                                        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.О. Н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7:00Z</dcterms:created>
  <dc:creator>Maria</dc:creator>
  <dc:description/>
  <cp:keywords/>
  <dc:language>en-US</dc:language>
  <cp:lastModifiedBy>Maria</cp:lastModifiedBy>
  <dcterms:modified xsi:type="dcterms:W3CDTF">2019-02-13T08:48:00Z</dcterms:modified>
  <cp:revision>1</cp:revision>
  <dc:subject/>
  <dc:title> </dc:title>
</cp:coreProperties>
</file>