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і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д 14 лютого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20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19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оку                                                                     № ____/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м. Боя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Про затвердження актів прийма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виконаних будівельних робі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ами України «Про місцеве самоврядування в Україні», «Про об'єднання співвласників багатоквартирного будинку», «Про особливості здійснення права власності у багатоквартирному будинку», враховуючи рішення сесії Боярської міської ради від 13.09.2018 р. № 49/1628 «Про затвердження у новій редакції Програми сприяння створенню ОСББ та підтримки будинків ОСББ та ЖБК м. Боярка на 2018-2020 роки» та розглянувши листи-повідомлення ОСББ «Боярка Полярна,10»                         (вх. від 21.01.2019 № 02-9/229), ЖБК «Електрон-2» (вх.від 28.01.2019 № 02-9/321); ОСББ «Зоря» (вх. від 17.01.2019 № 02-9/193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акти приймання виконаних будівельних робіт, а сам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«Капітальний ремонт багатоповерхового житлового будинку, за адресою:  м. Боярка, вул. Гоголя, 50 А (заміна віконних блоків на металопластикові та відновлення укосів на сходових клітинах)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«Капітальний ремонт багатоповерхового житлового будинку, за адресою: м. Боярка, вул. Полярна, 10 (заміна віконних блоків на металопластикові)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«Капітальний ремонт багатоквартирного житлового будинку за адресою: Київська обл. м. Боярка по вул. Молодіжна, 72 А (заміна віконних блоків на металопластикові та відновлення укосів на сходових клітинах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3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МІСЬКИЙ ГОЛОВА                                                                     О.О. ЗАРУБІН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.О. Н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6:00Z</dcterms:created>
  <dc:creator>Maria</dc:creator>
  <dc:description/>
  <cp:keywords/>
  <dc:language>en-US</dc:language>
  <cp:lastModifiedBy>Maria</cp:lastModifiedBy>
  <dcterms:modified xsi:type="dcterms:W3CDTF">2019-02-13T09:07:00Z</dcterms:modified>
  <cp:revision>1</cp:revision>
  <dc:subject/>
  <dc:title> </dc:title>
</cp:coreProperties>
</file>