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14.02.2019 року                                                                                 № 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850"/>
      </w:tblGrid>
      <w:tr>
        <w:trPr/>
        <w:tc>
          <w:tcPr>
            <w:tcW w:w="9605" w:type="dxa"/>
            <w:tcBorders/>
          </w:tcPr>
          <w:p>
            <w:pPr>
              <w:pStyle w:val="Msonospacing"/>
              <w:ind w:right="4250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продовження терміну договору на здійснення пасажирських перевезень на автобусному міському регулярному маршруті загального користування № 1 (залізнична станція </w:t>
            </w: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b/>
                <w:i/>
                <w:sz w:val="28"/>
                <w:szCs w:val="28"/>
                <w:lang w:val="uk-UA"/>
              </w:rPr>
              <w:t>Боярка</w:t>
            </w:r>
            <w:r>
              <w:rPr>
                <w:b/>
                <w:i/>
                <w:sz w:val="28"/>
                <w:szCs w:val="28"/>
              </w:rPr>
              <w:t>”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(фабрика </w:t>
            </w: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b/>
                <w:i/>
                <w:sz w:val="28"/>
                <w:szCs w:val="28"/>
                <w:lang w:val="uk-UA"/>
              </w:rPr>
              <w:t>Мальва</w:t>
            </w:r>
            <w:r>
              <w:rPr>
                <w:b/>
                <w:i/>
                <w:sz w:val="28"/>
                <w:szCs w:val="28"/>
              </w:rPr>
              <w:t>”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) – Боярський коледж екології та природних ресурсів) в м. Боярка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Msonospacing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Закону України «Про місцеве самоврядування в Україні», ст. 7 Закону України «Про автомобільний транспорт», абз. 9 п. 53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на підставі звернення                              ПП «Агробудтранс» від 02.10.2018 № 112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НКОМ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В:</w:t>
            </w:r>
          </w:p>
          <w:p>
            <w:pPr>
              <w:pStyle w:val="Msonospacing"/>
              <w:ind w:firstLine="85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Msonospacing"/>
              <w:ind w:firstLine="851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1. Укласти з ПП «Агробудтранс» на повторний строк договір про здійснення пасажирських перевезень на автобусному міському регулярному маршруті загального користування № 1 (залізнична станція “Боярка” (фабрика “Мальва”) – Боярський коледж екології та природних ресурсів) в м. Боярка.</w:t>
            </w:r>
          </w:p>
          <w:p>
            <w:pPr>
              <w:pStyle w:val="Msonospacing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Доручити управлінню інфраструктурного розвитку та житлово-комунального господарства розробити у новій редакції договір з перевізником та паспорт автобусного маршруту № 1 відповідно до вимог законодавства про автомобільний транспорт.</w:t>
            </w:r>
          </w:p>
          <w:p>
            <w:pPr>
              <w:pStyle w:val="Msonospacing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 Контроль за виконанням цього рішення покласти на заступника міського голови за відповідним напрямком.</w:t>
            </w:r>
          </w:p>
          <w:p>
            <w:pPr>
              <w:pStyle w:val="Msonospacing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                                                                 О.О. ЗАРУБІ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5:00Z</dcterms:created>
  <dc:creator>Maria</dc:creator>
  <dc:description/>
  <cp:keywords/>
  <dc:language>en-US</dc:language>
  <cp:lastModifiedBy>Maria</cp:lastModifiedBy>
  <dcterms:modified xsi:type="dcterms:W3CDTF">2019-02-13T07:27:00Z</dcterms:modified>
  <cp:revision>1</cp:revision>
  <dc:subject/>
  <dc:title> </dc:title>
</cp:coreProperties>
</file>