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від  14.02.2019                                                                           №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Style w:val="Rvts23"/>
          <w:rFonts w:cs="Times New Roman" w:ascii="Times New Roman" w:hAnsi="Times New Roman"/>
          <w:bCs/>
          <w:sz w:val="28"/>
          <w:szCs w:val="28"/>
        </w:rPr>
        <w:t>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відділ </w:t>
      </w:r>
      <w:r>
        <w:rPr>
          <w:rFonts w:cs="Times New Roman" w:ascii="Times New Roman" w:hAnsi="Times New Roman"/>
          <w:sz w:val="28"/>
          <w:szCs w:val="28"/>
        </w:rPr>
        <w:t>реєстрації місця проживання громадян та формування і ведення реєстру територіальної громад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«Центр надання адміністративних послуг»</w:t>
      </w:r>
    </w:p>
    <w:p>
      <w:pPr>
        <w:pStyle w:val="Rvps6"/>
        <w:spacing w:before="0" w:after="0"/>
        <w:textAlignment w:val="baseline"/>
        <w:rPr>
          <w:rStyle w:val="Rvts23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Rvts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  положенн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діл </w:t>
      </w:r>
      <w:r>
        <w:rPr>
          <w:rFonts w:cs="Times New Roman" w:ascii="Times New Roman" w:hAnsi="Times New Roman"/>
          <w:sz w:val="28"/>
          <w:szCs w:val="28"/>
        </w:rPr>
        <w:t>реєстрації місця проживання громадян  та формування і ведення реєстру територіальної громади управління «Центр надання адміністративних послуг» виконавчого комітету Бояр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Додається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 14.02.2019 №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ЛОЖЕННЯ</w:t>
        <w:br/>
        <w:t xml:space="preserve">Про відді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єстрації місця проживання громадян 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ормування і ведення реєстру територіальної гром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правління «Центр надання адміністративних послу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ого комітету Бояр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 Відділ реєстрації місця проживання громадян та формування і ведення реєстру територіальної громади (надалі по тексту - відділ) є структурним підрозділом, управління «Центр надання адміністративних послуг» апарату виконавчого комітету Боярської міської ради . Відділ у своїй діяльності підзвітний і підконтрольний Боярській міській раді та її виконавчому комітету, міському голові, керуючому справами виконавчого комітету, начальнику управління «Центр надання адміністративних послуг»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 Відділ в своїй діяльності керується Конституцією України, Законами України « Про місцеве самоврядування в Україні», «Про свободу пересування та вільний вибір місця проживання в Україні» та іншими законами і нормативно-правовими актами , а також рішеннями міської ради, виконавчого комітету та цим Положення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67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0" w:name="bookmark1"/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ОСНОВНИМИ ЗАВДАННЯМИ ВІДДІЛУ Є: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2.2 </w:t>
      </w:r>
      <w:r>
        <w:rPr>
          <w:sz w:val="26"/>
          <w:szCs w:val="26"/>
          <w:lang w:val="uk-UA"/>
        </w:rPr>
        <w:t>Формування і ведення реєстру територіальної громад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 xml:space="preserve">2.3 </w:t>
      </w:r>
      <w:r>
        <w:rPr>
          <w:color w:val="000000"/>
          <w:sz w:val="26"/>
          <w:szCs w:val="26"/>
          <w:lang w:val="uk-UA"/>
        </w:rPr>
        <w:t>Здійснення</w:t>
      </w:r>
      <w:r>
        <w:rPr>
          <w:color w:val="000000"/>
          <w:sz w:val="26"/>
          <w:szCs w:val="26"/>
        </w:rPr>
        <w:t xml:space="preserve"> реєстраці</w:t>
      </w:r>
      <w:r>
        <w:rPr>
          <w:color w:val="000000"/>
          <w:sz w:val="26"/>
          <w:szCs w:val="26"/>
          <w:lang w:val="uk-UA"/>
        </w:rPr>
        <w:t>ї</w:t>
      </w:r>
      <w:r>
        <w:rPr>
          <w:color w:val="000000"/>
          <w:sz w:val="26"/>
          <w:szCs w:val="26"/>
        </w:rPr>
        <w:t xml:space="preserve">, зняття з реєстрації місця проживання особи на території, на яку поширюються повноваження відповідної </w:t>
      </w:r>
      <w:r>
        <w:rPr>
          <w:color w:val="000000"/>
          <w:sz w:val="26"/>
          <w:szCs w:val="26"/>
          <w:lang w:val="uk-UA"/>
        </w:rPr>
        <w:t xml:space="preserve"> Боярської </w:t>
      </w:r>
      <w:r>
        <w:rPr>
          <w:color w:val="000000"/>
          <w:sz w:val="26"/>
          <w:szCs w:val="26"/>
        </w:rPr>
        <w:t>міської ради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2.4 Передача відомостей до Державного реєстру виборців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5 Надання інших адміністративних послу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716" w:leader="none"/>
        </w:tabs>
        <w:spacing w:lineRule="auto" w:line="240" w:before="0" w:after="210"/>
        <w:ind w:left="2260" w:hanging="0"/>
        <w:rPr/>
      </w:pPr>
      <w:bookmarkStart w:id="1" w:name="bookmark2"/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СТРУКТУРА ВІДДІЛУ</w:t>
      </w:r>
      <w:bookmarkEnd w:id="1"/>
    </w:p>
    <w:p>
      <w:pPr>
        <w:pStyle w:val="21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 Відділ очолює начальник, який призначається на посаду та звільняється з посади міським головою. </w:t>
      </w:r>
    </w:p>
    <w:p>
      <w:pPr>
        <w:pStyle w:val="21"/>
        <w:shd w:fill="auto" w:val="clear"/>
        <w:tabs>
          <w:tab w:val="clear" w:pos="708"/>
          <w:tab w:val="left" w:pos="-1810" w:leader="none"/>
        </w:tabs>
        <w:spacing w:lineRule="auto" w:line="240" w:before="0" w:after="223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2 </w:t>
      </w:r>
      <w:r>
        <w:rPr>
          <w:sz w:val="26"/>
          <w:szCs w:val="26"/>
        </w:rPr>
        <w:t>До складу відділу входять: начальни</w:t>
      </w:r>
      <w:bookmarkStart w:id="2" w:name="bookmark3"/>
      <w:r>
        <w:rPr>
          <w:sz w:val="26"/>
          <w:szCs w:val="26"/>
        </w:rPr>
        <w:t>к відділу, головні спеціаліс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-1810" w:leader="none"/>
        </w:tabs>
        <w:spacing w:lineRule="auto" w:line="240" w:before="0" w:after="2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І ФУНКЦІЇ, ЗАВДАННЯ І ЗВ’ЯЗКИ З ІНШИМИ ВІДДІЛАМИ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1 Здійснення реєстрації - внесення інформації до реєстру територіальної громади,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2  Формування і ведення реєстру територіальної громади - бази даних, призначеної для зберігання, обробки, використання визначеної Законом інформації, що створюється, ведеться та адмініструється органом реєстрації для обліку осіб, які проживають на території відповідної адміністративно-територіальної одини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3 Зняття з реєстрації - внесення інформації про зняття з реєстрації до реєстру територіальної громади,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 Відділ 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-територіальної одиниці та прибуття до іншої адміністративно-територіальної одиниці в порядку, встановленому Кабінетом Міністрів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  Відділ подає відомості до Державного реєстру виборців пр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громадян України, зареєстрованих за місцем проживання у відповідній адміністративно-територіальній одиниці, яким протягом наступного місяця виповниться 18 ро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борців, які протягом попереднього місяця зареєстрували своє місце проживання у відповідній адміністративно-територіальній одиниц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иборців, які протягом попереднього місяця зняті з реєстрації за місцем проживання у відповідній адміністративно-територіальній одиниці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4.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до інформації, що міститься у реєстрах територіальних громад, здійснюється з дотриманням вимог цього Закону, законів Україн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u w:val="single"/>
          </w:rPr>
          <w:t>"Про інформацію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т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u w:val="single"/>
          </w:rPr>
          <w:t>"Про захист персональних дани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 Службовим та посадовим особам відділу, що обробляють персональні дані, внесені до реєстрів, забороняється розголошувати персональні дані, що стали їм відомі у зв’язку з виконанням службових обов’язк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8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до реєстрів здійснюється виключно авторизовано, із збереженням інформації про службову або посадову особу, яка здійснювала запит, та час такого запи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9 Працівникам відді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боро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є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давати дані з реєстру територіальної громади третім особам з метою, не передбаченою цим Зако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мін інформацією між органами реєстрації та іншими органами державної влади, органами місцевого самоврядування здійснюється за письмовою згодою особи з метою надання їй адміністративних по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10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ча персональних даних, внесених до реєстрів територіальних громад, органам державної влади, органам місцевого самоврядування без письмової згоди особи може здійснюватися лише у випадках, передбачених закон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4.12 За дорученням міського голови виконує інші функції відповідно до законодавства.</w:t>
      </w:r>
      <w:bookmarkStart w:id="3" w:name="bookmark4"/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jc w:val="center"/>
        <w:rPr>
          <w:rStyle w:val="10pt"/>
          <w:bCs w:val="false"/>
          <w:sz w:val="26"/>
          <w:szCs w:val="26"/>
        </w:rPr>
      </w:pPr>
      <w:r>
        <w:rPr>
          <w:rStyle w:val="10pt"/>
          <w:bCs w:val="false"/>
          <w:sz w:val="26"/>
          <w:szCs w:val="26"/>
        </w:rPr>
        <w:t>5. ВІДДІЛ МАЄ ПРАВО:</w:t>
      </w:r>
      <w:bookmarkEnd w:id="3"/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jc w:val="center"/>
        <w:rPr>
          <w:rStyle w:val="10pt"/>
          <w:bCs w:val="false"/>
          <w:sz w:val="26"/>
          <w:szCs w:val="26"/>
          <w:lang w:val="ru-RU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кликати наради з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5.2 Залучати спеціалістів виконкому для розгляду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5.3 Одержувати в установленому порядку від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23" w:leader="none"/>
        </w:tabs>
        <w:spacing w:lineRule="auto" w:line="240" w:before="0" w:after="219"/>
        <w:jc w:val="center"/>
        <w:rPr>
          <w:sz w:val="26"/>
          <w:szCs w:val="26"/>
        </w:rPr>
      </w:pPr>
      <w:bookmarkStart w:id="4" w:name="bookmark5"/>
      <w:r>
        <w:rPr>
          <w:rStyle w:val="10pt"/>
          <w:b/>
          <w:bCs w:val="false"/>
          <w:sz w:val="26"/>
          <w:szCs w:val="26"/>
        </w:rPr>
        <w:t>6. НАЧАЛЬНИК ВІДДІЛУ:</w:t>
      </w:r>
      <w:bookmarkEnd w:id="4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1 Здійснює керівництво відділ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>, несе персональну відповідальність перед міським головою за виконання покладених на відділ завдань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6.2 Розподіляє обов’язки між працівниками відділу та визначає ступінь їх відповідальност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6.3 Має право бути присутнім на засіданнях виконкому, сесіях міської ради та бути вислуханим з питань, що стосуються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6.5. Може виконувати функції та повноваження адміністрато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6 Відділ утримується за рахунок коштів міського бюджету, гранична чисельність, фонд оплати праці працівників відділу визначається міським головою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5"/>
        <w:rPr>
          <w:sz w:val="26"/>
          <w:szCs w:val="26"/>
        </w:rPr>
      </w:pPr>
      <w:r>
        <w:rPr>
          <w:sz w:val="26"/>
          <w:szCs w:val="26"/>
        </w:rPr>
        <w:t>Відділ має печатку із своїм найменуванням</w:t>
      </w:r>
      <w:r>
        <w:rPr>
          <w:sz w:val="26"/>
          <w:szCs w:val="26"/>
          <w:lang w:val="uk-UA"/>
        </w:rPr>
        <w:t xml:space="preserve"> та штампи  для відмітки про реєстрацію/зняття з реєстрації у відповідних документа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КРИТЕРІЇ ОЦІ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 Критеріями оцінки ефективності роботи відділу є чітке та оперативне вирішення покладених на відділ завдань, компетентність і високопрофесійне виконання працівниками відділу своїх службових обов’язкі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ЗАКЛЮЧНІ ПОЛОЖЕННЯ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 Виконавчий комітет створює умови для ефективної роботи і підвищення кваліфікації працівників загального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2 Зміни та доповнення до Положення можуть бути винесені за ініціативою міського голови, керуючого справами міськвиконкому, а також з метою приведення Положення у відповідності до чинного законодавства.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</w:t>
        <w:tab/>
        <w:tab/>
        <w:tab/>
        <w:tab/>
        <w:tab/>
        <w:t>М.Рябошапка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n201"/>
      <w:bookmarkStart w:id="6" w:name="n131"/>
      <w:bookmarkStart w:id="7" w:name="n201"/>
      <w:bookmarkStart w:id="8" w:name="n131"/>
      <w:bookmarkEnd w:id="7"/>
      <w:bookmarkEnd w:id="8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10pt">
    <w:name w:val="Заголовок №1 + Интервал 0 pt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657-12" TargetMode="External"/><Relationship Id="rId4" Type="http://schemas.openxmlformats.org/officeDocument/2006/relationships/hyperlink" Target="http://zakon3.rada.gov.ua/laws/show/2297-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Мария Андреевна</dc:creator>
  <dc:description/>
  <cp:keywords/>
  <dc:language>en-US</dc:language>
  <cp:lastModifiedBy>Maria</cp:lastModifiedBy>
  <cp:lastPrinted>2019-02-12T11:54:00Z</cp:lastPrinted>
  <dcterms:modified xsi:type="dcterms:W3CDTF">2019-02-12T09:54:00Z</dcterms:modified>
  <cp:revision>6</cp:revision>
  <dc:subject/>
  <dc:title/>
</cp:coreProperties>
</file>