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лютого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Про 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внесення змін до схеми організації дорожнього руху по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вул. Соборності, в частині розширення проїзної частини та облаштування місця для стоянки транспортних засобів.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автомобільні дороги», а також розглянувши звернення  ПрАТ «Вентиляційні системи»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внесення змін до наявної схеми організації дорожнього руху на ділянці вул. Соборності, в частині розширення проїзної частини біля обох прохідних заводу «Вентс», а також облаштування місця для стоянки транспортних засобів за адресою: вул. Соборності, 36, м. Боярка згідно запропонованої схеми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>Зміни до наявної схеми організації дорожнього руху по    вул. Соборності вступають в силу після погодження з Управлінням патрульної поліції в Київській області Департамету патрульної поліції Національної поліції Україн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>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ити ПрАТ «Вентиляційні системи», що при розробленні проекту схеми організації дорожнього руху по вул. Соборності, має бути враховано встановлення необхідних дорожніх знаків та нанесення дорожньої розмітк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Боярської міської ради від 14.06.2018 № 35/8 та від 08.11.2018 № 66/3 вважати такими, що втратили чинність. 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850"/>
      </w:tblGrid>
      <w:tr>
        <w:trPr>
          <w:trHeight w:val="80" w:hRule="atLeast"/>
        </w:trPr>
        <w:tc>
          <w:tcPr>
            <w:tcW w:w="9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О. ЗАРУБІН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5:00Z</dcterms:created>
  <dc:creator>Maria</dc:creator>
  <dc:description/>
  <cp:keywords/>
  <dc:language>en-US</dc:language>
  <cp:lastModifiedBy>Maria</cp:lastModifiedBy>
  <dcterms:modified xsi:type="dcterms:W3CDTF">2019-02-12T12:08:00Z</dcterms:modified>
  <cp:revision>1</cp:revision>
  <dc:subject/>
  <dc:title> </dc:title>
</cp:coreProperties>
</file>