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від  14.02.2019                                                                 №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юридичний відді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Затвердити  Положення про юридичний виконавчого комітету Боярської міської ради 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від 14.02.2019 №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ЛОЖЕННЯ</w:t>
        <w:br/>
        <w:t xml:space="preserve">про юридичний відді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виконавчого комітету Боярської  міської рад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 Юридичний відділ є структурним підрозділом апарату виконавчого комітету Боярської  міської ради (надалі - відділ), який  створено рішенням Бояр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Відділ підконтрольний,  підзвітний  та  підпорядкований її виконавчому комітету та  міському голові, а у разі відсутності – першому заступнику міського голо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 Відділ у своїй діяльності керується Конституцією і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цим Положенням та іншими нормативними актами. З питань організації і методики ведення правової роботи юридичний відділ керується рекомендаціями Міністерства юстиції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. Керує роботою та контролює діяльність відділу міський го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 Виконавчий комітет створює умови для нормальної роботи і підвищення кваліфікації працівників юридичного відділу, забезпечує їх окремим приміщенням, телефонним зв’язком, сучасними засобами оргтехніки, транспортом для виконання службових обов’язків, законодавчими й іншими нормативними актами і довідковими матеріалами, іншими посібниками і літературою з правових пит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ЕТА І ОСНОВНЕ ЗАВДА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етою юридичного відділу є забезпечення роботи апарату Боярської  міської ради та виконавчого комітету  в межах повноважень і способами, передбаченими Конституцією і законами України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им завдання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юриди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ділу є організація правової роботи, спрямованої на правильне застосування, неухильне додержання та запобігання невиконанню вимог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в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іською радою, виконавчим комітетом, а також їх посадовими особами під час виконання покладених на них завдань та функціональних обов’яз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. ПОВНОВАЖЕННЯ ЮРИДИЧНОГО ВІДДІЛ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:</w:t>
      </w:r>
    </w:p>
    <w:p>
      <w:pPr>
        <w:pStyle w:val="1"/>
        <w:numPr>
          <w:ilvl w:val="1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ує правильне застосування законодавства виконавчими органами міської ради, інформує міського голову про необхідність вжиття заходів про скасування актів, прийнятих з порушенням законодавств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є відповідність законодавству проектів рішень виконавчого комітету, розпоряджень міського голови, шляхом її візування начальником відділу, а у разі його відсутності, за дорученням міського голови – головними спеціалістами відділу при наявності віз начальників відповідних відділів чи осіб, що їх заміняють та безпосередніх виконавців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разі невідповідності проекту рішення чи розпорядження законодавству та якщо внесені до нього юридичним відділом зауваження не враховані, відділ, не візуючи проект, подає письмовий висновок з пропозиціями щодо законного вирішення відповідного питання для прийняття остаточного рішення міськвиконкомом чи міським голово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несення проектів рішень на розгляд виконавчого комітету, ради чи видання розпоряджень міським головою без попереднього розгляду юридичним відділом не допускаєтьс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є правову оцінку проектам договорів, що укладаються міським головою від імені виконавчого комітету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у встановленому законодавством порядку інтереси виконкому та міського голови, ради в судах і інших органах під час розгляду правових питань і спорі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прияє своєчасному вжиттю заходів за протестами та поданнями прокуратури, рішеннями і постановами судів, відповідними документами інших правоохоронних і контролюючих органі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одить роботу, пов’язану із підвищенням рівня правових знань працівників виконавчого комітету, сприяє вивченню чинного законодавства, роз’яснює існуючу практику його застосування, проводить консультації з правових питан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є  облік регуляторних актів, прийнятих міською радою, виконавчим комітетом і виданих міським головою, підтримує їх у контрольному стані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ає довідки громадянам про   їх  проживання в місті Боярка, яке відносилось до 4 зони , відповідно до постанови КМУ №106 від 23.07.1991 ро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ає витяги з протоколів про вручення посвідчень потерпілим внаслідок аварії на ЧАЕС по 4 категорії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ійснює інші повноваження, покладені на відділ відповідно до чинного законодавства.</w:t>
      </w:r>
    </w:p>
    <w:p>
      <w:pPr>
        <w:pStyle w:val="Normal"/>
        <w:shd w:fill="FFFFFF" w:val="clear"/>
        <w:spacing w:lineRule="auto" w:line="240" w:before="280" w:after="280"/>
        <w:ind w:left="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ий відділ має прав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віряти додержання законності виконавчими органами міської рад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ержувати у встановленому порядку від посадових осіб виконавчих органів міської ради документи, довідки, інші матеріали, необхідні для виконання покладених на відділ завдан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нформувати міського голову у разі покладення на відділ виконання роботи, що не відноситься до функцій юридичного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лучати за узгодженням з керівником виконавчого органу міської ради відповідних спеціалістів для підготовки нормативних і інших документів, а також для розробки і здійснення заходів, які проводяться юридичним відділом відповідно до покладених на нього обов’язкі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рати участь у засіданнях ради, виконавчого комітету, нарадах, комісіях, робочих групах, утворених  радою, міськвиконкомом і міським голово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4. СТРУКТУРА ТА ОРГАНІЗАЦІЯ РОБОТИ 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ЮРИДИЧНОГО ВІДДІЛУ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складу юридичного відділу виконавчого комітету Боярської міської ради входять: начальник відділу та головні спеціаліст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осади начальника, головних спеціалістів юридичного відділу призначаються особи, що мають вищу юридичну освіту і стаж роботи за фахом не менше трьох років.  Усі працівники юридичного відділу призначаються на посади і звільняються з посад міським голово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3. Працівники відділу призначаються розпорядженням міського голови. 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 Службові обов’язки працівників відділу визначаються посадовими інструкціями, що затверджуються міським голово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. Діловодство відділу ведеться згідно з номенклатурою справ відділу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рганізація роботи відділу проводиться згідно з планами роботи відділу, </w:t>
      </w:r>
      <w:r>
        <w:rPr>
          <w:rFonts w:cs="Times New Roman" w:ascii="Times New Roman" w:hAnsi="Times New Roman"/>
          <w:sz w:val="26"/>
          <w:szCs w:val="26"/>
          <w:lang w:val="uk-UA"/>
        </w:rPr>
        <w:t>які затверджуються рішенням виконавчого комітету поквартально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 При вирішенні питань, віднесених до його компетенції, відділ взаємодіє з іншими службами виконавчого комітету, використовує у своїй роботі підготовлені ними статистичні та оперативні відомості, підтверджені відповідним чином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АЧАЛЬНИК ВІДДІЛУ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 очолює начальник юридичного відділу виконавчого комітету Боярської міської ради, а у разі його відсутності, обов’язки начальника виконує головний спеціаліст відділу, на якого розпорядженням міського голови покладено обов’язки начальника відділ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овує роботу відділу, забезпечує виконання плану роботи відділу з питань, що стосуються його функцій і несе персональну відповідальність за виконання покладених на відділ завдан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исує та візує документи в межах своєї компетенції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значає завдання, розподіляє обов’язки між працівниками відділу, забезпечує підвищення їх ділової кваліфікації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робляє і здійснює заходи щодо поліпшення організації та підвищення ефективності роботи відділ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осить в установленому порядку подання про заохочення працівників та накладання на них дисциплінарних стягнень, про преміювання працівників відділу та присвоєння їм рангів посадових осіб органів місцевого самоврядуванн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едставляє відділ на сесіях, у державних установах та громадських організаціях з питань, що пов’язані з діяльністю відділ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конує інші обов’язки покладені на нього міським головою.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инен мати вищу освіту та стаж роботи за фахом на службі в органах місцевого самоврядування не менше трьох років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. ВІДПОВІДАЛЬ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1.Відділ несе відповідальність за виконання покладених на нього повноваж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а порушення трудової дисципліни, вимог Закону України «Про службу в органах місцевого самоврядування» та інших законодавчих актів України, працівники</w:t>
      </w:r>
      <w:r>
        <w:rPr>
          <w:rStyle w:val="Appleconvertedspace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у притягуються до відповідальності згідно з чинним законодавство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. КРИТЕРІЇ ОЦІН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1. Критерієм оцінки ефективності  роботи відділу є чітке та оперативне проходження розпоряджень, документів міськвиконкому, відповідальність їх вимогам Інструкції з діловодства, компетентність і високопрофесійне виконання працівниками відділу своїх службових обов’язків.</w:t>
      </w:r>
    </w:p>
    <w:p>
      <w:pPr>
        <w:pStyle w:val="1"/>
        <w:shd w:fill="FFFFFF" w:val="clear"/>
        <w:spacing w:lineRule="auto" w:line="240" w:before="280" w:after="28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ЗАКЛЮЧНІ ПОЛОЖЕНН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пинення діяльності юридичного відділу здійснюється рішенням міської ради або у встановленому нею порядку чи іншим способом, відповідно до вимог чинного законодавства Україн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міни та доповнення до цього Положення вносяться в порядку, встановленому для його прийнятт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уючий справами                                       </w:t>
        <w:tab/>
        <w:tab/>
        <w:t xml:space="preserve">          М.Рябошап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1:00Z</dcterms:created>
  <dc:creator>Maria</dc:creator>
  <dc:description/>
  <cp:keywords/>
  <dc:language>en-US</dc:language>
  <cp:lastModifiedBy>Maria</cp:lastModifiedBy>
  <cp:lastPrinted>2019-02-06T14:24:00Z</cp:lastPrinted>
  <dcterms:modified xsi:type="dcterms:W3CDTF">2019-02-12T10:07:00Z</dcterms:modified>
  <cp:revision>8</cp:revision>
  <dc:subject/>
  <dc:title>ПОЛОЖЕННЯ</dc:title>
</cp:coreProperties>
</file>