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40"/>
              <w:ind w:left="68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1065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drawing>
                      <wp:inline distT="0" distB="0" distL="0" distR="0">
                        <wp:extent cx="443865" cy="5994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386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ИЇВСЬКОЇ ОБЛАСТІ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0"/>
                    <w:rPr>
                      <w:rFonts w:eastAsia="Arial Unicode MS"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kern w:val="2"/>
                      <w:sz w:val="28"/>
                      <w:szCs w:val="28"/>
                      <w:lang w:val="ru-RU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  <w:lang w:val="ru-RU"/>
                    </w:rPr>
                    <w:t>РІШЕННЯ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 xml:space="preserve"> 14 березня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 2019 року                                                          № _____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. Боярка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проектно-кошторисної  документації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пітальний ремонт приміщень в будівлі по вул. Молодіжна, 77 в м. Боярка, Києво-Святошинського району, Київської області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41" w:hanging="0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Керуючись Законом України «Про місцеве самоврядування в Україні»,  </w:t>
            </w: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32"/>
                <w:szCs w:val="3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КОМ МІСЬКОЇ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ІШИ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1" w:firstLine="7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твердити проектно-кошторисну документацію «Капітальний  ремонт приміщень в будівлі по вул. Молодіжна, 77 в м. Боярка, Києво-Святошинського району, Київської області», яка розроб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ФОП Бурденюк Ігор Богданович та передбачає кошти на виконання будівельних робіт в сумі 329,905 тис. грн, відповідно до наданого експертного звіту щодо розгляду кошторисної частини проектної документації  по робочому проекту, що був проведений 26.02.2019 року ТОВ «Перша будівельна експертиза»  за № 190215-1/В м. Киї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троль за виконанням даного рішення покласти на заступника міського голови, згідно з розподілом функціональних обов</w:t>
            </w:r>
            <w:r>
              <w:rPr>
                <w:sz w:val="28"/>
                <w:szCs w:val="28"/>
                <w:lang w:val="ru-RU"/>
              </w:rPr>
              <w:t>`язків.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u w:val="single"/>
                <w:lang w:val="ru-RU" w:eastAsia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u w:val="single"/>
                <w:lang w:val="ru-RU" w:eastAsia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2"/>
                <w:szCs w:val="12"/>
                <w:u w:val="single"/>
                <w:lang w:eastAsia="uk-UA"/>
              </w:rPr>
            </w:pPr>
            <w:r>
              <w:rPr>
                <w:rFonts w:eastAsia="Arial Unicode MS"/>
                <w:b/>
                <w:color w:val="000000"/>
                <w:sz w:val="12"/>
                <w:szCs w:val="12"/>
                <w:u w:val="single"/>
                <w:lang w:eastAsia="uk-U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ІСЬКИЙ  ГОЛОВА </w:t>
        <w:tab/>
        <w:tab/>
        <w:tab/>
        <w:tab/>
        <w:tab/>
        <w:tab/>
        <w:tab/>
        <w:t>О. ЗАРУБІН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Підготував: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 відділу Державного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хітектурно-будівельного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ю                                                                          О.Ю. Горбачов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но: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Перший заступник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іського голови                                                              В.В. Шульга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відділу фінансів,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ономічного розвитку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торгівлі                                                                        Н.І. Мусієнко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 юридичного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 xml:space="preserve">відділу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Л.В. Маруженко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 xml:space="preserve">Керуючий справами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М.А. Рябошапка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/>
      <w:jc w:val="both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6:00Z</dcterms:created>
  <dc:creator>Kaban</dc:creator>
  <dc:description/>
  <cp:keywords/>
  <dc:language>en-US</dc:language>
  <cp:lastModifiedBy>Maria</cp:lastModifiedBy>
  <cp:lastPrinted>2018-05-04T09:45:00Z</cp:lastPrinted>
  <dcterms:modified xsi:type="dcterms:W3CDTF">2019-03-12T11:36:00Z</dcterms:modified>
  <cp:revision>2</cp:revision>
  <dc:subject/>
  <dc:title>Боярська міська рада</dc:title>
</cp:coreProperties>
</file>