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4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закладів дошкільної освіт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м. Боярка в літній період 2019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п. 1 п. а) ст. 32 Закону України «Про місцеве самоврядування в Україні», для проведення ремонтних робіт та належної підготовки дошкільних навчальних закладів міста до нового навчального року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закладів дошкільної освіти м</w:t>
      </w:r>
      <w:r>
        <w:rPr>
          <w:sz w:val="28"/>
          <w:szCs w:val="28"/>
          <w:lang w:val="uk-UA"/>
        </w:rPr>
        <w:t>. Боярка</w:t>
      </w:r>
      <w:r>
        <w:rPr>
          <w:sz w:val="28"/>
          <w:szCs w:val="28"/>
        </w:rPr>
        <w:t xml:space="preserve"> на літній період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 xml:space="preserve">Управлінню економіки та фінанс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врахувати зміни в режимі роботи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4.03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ДО </w:t>
      </w:r>
      <w:r>
        <w:rPr>
          <w:b/>
          <w:sz w:val="28"/>
          <w:szCs w:val="28"/>
        </w:rPr>
        <w:t>м. Боярка в літній період 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 травня – 30 черв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липня – 23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липня – 31 серп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червня – 30 черв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23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</w:t>
        <w:tab/>
        <w:t xml:space="preserve">                              Т.П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и та фінансі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Т. Клєпі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1:00Z</dcterms:created>
  <dc:creator>WinStyle2009</dc:creator>
  <dc:description/>
  <cp:keywords/>
  <dc:language>en-US</dc:language>
  <cp:lastModifiedBy>Maria</cp:lastModifiedBy>
  <cp:lastPrinted>2019-03-13T14:56:00Z</cp:lastPrinted>
  <dcterms:modified xsi:type="dcterms:W3CDTF">2019-03-13T13:31:00Z</dcterms:modified>
  <cp:revision>2</cp:revision>
  <dc:subject/>
  <dc:title> </dc:title>
</cp:coreProperties>
</file>