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1 квіт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№____/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4"/>
        <w:shd w:fill="FFFFFF" w:val="clear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</w:rPr>
        <w:t>Про встановлення комунальному підприємству «БГВУЖКГ» вартості добровільної послуги  висаджування іменних дерев у м. Боярка</w:t>
      </w:r>
    </w:p>
    <w:p>
      <w:pPr>
        <w:pStyle w:val="Heading1"/>
        <w:ind w:left="0" w:firstLine="36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житлово-комунальні послуги», враховуючи лист-клопотання комунального підприємства «Боярське головне виробниче управління житлово-комунального господарства, за вх. від 05.04.2019 р № 02-9/1196,-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  <w:br/>
        <w:t>В И Р І Ш И В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ar-S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 xml:space="preserve">Встановити комунальному підприємству «БГВУЖКГ» вартість добровільної послуги висаджування іменних дерев в м. Боярка,  у розмірі - </w:t>
      </w:r>
      <w:r>
        <w:rPr>
          <w:b/>
          <w:bCs/>
          <w:color w:val="000000"/>
          <w:sz w:val="28"/>
          <w:szCs w:val="28"/>
          <w:lang w:val="uk-UA"/>
        </w:rPr>
        <w:t>1534,00 грн.</w:t>
      </w:r>
      <w:r>
        <w:rPr>
          <w:bCs/>
          <w:color w:val="000000"/>
          <w:sz w:val="28"/>
          <w:szCs w:val="28"/>
          <w:lang w:val="uk-UA"/>
        </w:rPr>
        <w:t xml:space="preserve"> (за висаджування одного дерева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ішення від 09.06.2016 р. №31/3 «Про встановлення комунальному підприємству «БГВУЖКГ» вартості добровільної послуги  висаджування іменних дерев у м. Боярка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а напрямком.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lang w:val="uk-UA"/>
        </w:rPr>
      </w:pPr>
      <w:r>
        <w:rPr>
          <w:b/>
          <w:color w:val="25252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lang w:val="uk-UA"/>
        </w:rPr>
      </w:pPr>
      <w:r>
        <w:rPr>
          <w:b/>
          <w:color w:val="25252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1:00Z</dcterms:created>
  <dc:creator>Виталий02</dc:creator>
  <dc:description/>
  <cp:keywords/>
  <dc:language>en-US</dc:language>
  <cp:lastModifiedBy>Maria</cp:lastModifiedBy>
  <cp:lastPrinted>2019-04-09T12:58:00Z</cp:lastPrinted>
  <dcterms:modified xsi:type="dcterms:W3CDTF">2019-04-10T06:41:00Z</dcterms:modified>
  <cp:revision>2</cp:revision>
  <dc:subject/>
  <dc:title> </dc:title>
</cp:coreProperties>
</file>