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  <w:t>11 кв</w:t>
            </w:r>
            <w:r>
              <w:rPr>
                <w:rFonts w:eastAsia="Arial Unicode MS"/>
                <w:b/>
                <w:color w:val="000000"/>
                <w:sz w:val="27"/>
                <w:szCs w:val="27"/>
              </w:rPr>
              <w:t>ітня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  <w:t xml:space="preserve"> 2019 </w:t>
            </w: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  <w:t xml:space="preserve">              №____/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Про визначення  виконавця  послуг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 вивезення побутових  відходів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 території Боярської міської ради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сь ст.30 Закону України «Про місцеве самоврядування в Україні», ст. </w:t>
      </w:r>
      <w:r>
        <w:rPr>
          <w:sz w:val="27"/>
          <w:szCs w:val="27"/>
          <w:lang w:val="ru-RU"/>
        </w:rPr>
        <w:t>7,</w:t>
      </w:r>
      <w:r>
        <w:rPr>
          <w:sz w:val="27"/>
          <w:szCs w:val="27"/>
        </w:rPr>
        <w:t xml:space="preserve"> 21  Закону України   «Про житлово-комунальні послуги», Законом України «Про відходи», Постановою Кабінету Міністрів України від 16 листопада 2011 р. № 1173 «Питання надання послуг вивезення побутових відходів» (із змінами та доповненнями), Порядком проведення конкурсу на надання послуг з вивезення твердих побутових відходів, затвердженого Постановою Кабінету Міністрів України від 16.11.2011 № 1173», пунктом 4 Правил надання послуг з вивезення твердих побутових відходів, затверджених Постановою Кабінету Міністрів України від 10.12.2008 № 1070, рішенням чергової 40 сесії Боярської міської ради «Про умови визначення виконавця послуг з вивезення побутових відходів на території міста Боярка» від 25.01.2018 р. № 40/1332, з метою впорядкування надання мешканцям м. Боярка своєчасних, належної якості послуг з вивезення побутових відходів,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ИКОНКОМ  МІСЬКОЇ РАД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Протокол засідання конкурсної комісії щодо визначення виконавця послуг з вивезення побутових відходів на території м. Боярка  від 09.04.2019 року № 1 (додається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Визначити комунальне підприємство «Боярське головне виробниче управління житлово-комунального господарства» виконавцем послуг з вивезення побутових відходів на території м. Боярка строком на один рі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класти договір з комунальним підприємством «Боярське головне виробниче управління житлово-комунального господарства» щодо надання послуг з вивезення побутових відходів на території міста Боярк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 даного рішення покласти на заступника міського голови за напрямком.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М</w:t>
            </w:r>
            <w:r>
              <w:rPr>
                <w:b/>
                <w:sz w:val="27"/>
                <w:szCs w:val="27"/>
              </w:rPr>
              <w:t xml:space="preserve">ІСЬКИЙ ГОЛОВА                                                                        О. ЗАРУБІН                                                                     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1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ТВЕРДЖЕНО</w:t>
      </w:r>
    </w:p>
    <w:p>
      <w:pPr>
        <w:pStyle w:val="Normal"/>
        <w:ind w:left="5103" w:hanging="0"/>
        <w:jc w:val="both"/>
        <w:rPr/>
      </w:pPr>
      <w:r>
        <w:rPr>
          <w:b/>
          <w:sz w:val="27"/>
          <w:szCs w:val="27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д 11 квітня 2019 р. №____/____</w:t>
      </w:r>
    </w:p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токол №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засідання конкурсної комісії щодо визначення виконавця послуг з вивезення побутових відходів на території м. Бояр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b/>
          <w:sz w:val="27"/>
          <w:szCs w:val="27"/>
        </w:rPr>
        <w:t>м. Боярка</w:t>
        <w:tab/>
        <w:tab/>
        <w:tab/>
        <w:tab/>
        <w:tab/>
        <w:tab/>
        <w:t xml:space="preserve">                         </w:t>
      </w:r>
      <w:r>
        <w:rPr>
          <w:b/>
          <w:sz w:val="27"/>
          <w:szCs w:val="27"/>
          <w:lang w:val="en-US"/>
        </w:rPr>
        <w:t>09</w:t>
      </w:r>
      <w:r>
        <w:rPr>
          <w:b/>
          <w:sz w:val="27"/>
          <w:szCs w:val="27"/>
        </w:rPr>
        <w:t xml:space="preserve"> квітня 2019 рок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ісце проведення засідання:                                         </w:t>
        <w:tab/>
        <w:t xml:space="preserve">   </w:t>
      </w:r>
      <w:r>
        <w:rPr>
          <w:i/>
          <w:sz w:val="27"/>
          <w:szCs w:val="27"/>
        </w:rPr>
        <w:t>Боярська міська рад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сідання розпочато: </w:t>
        <w:tab/>
        <w:t xml:space="preserve">                                    </w:t>
        <w:tab/>
        <w:t xml:space="preserve">            </w:t>
      </w:r>
      <w:r>
        <w:rPr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</w:rPr>
        <w:t>09:00 год.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засідання завершено:</w:t>
        <w:tab/>
        <w:tab/>
        <w:t xml:space="preserve">                                          </w:t>
      </w:r>
      <w:r>
        <w:rPr>
          <w:sz w:val="27"/>
          <w:szCs w:val="27"/>
          <w:lang w:val="ru-RU"/>
        </w:rPr>
        <w:t xml:space="preserve">  </w:t>
      </w:r>
      <w:r>
        <w:rPr>
          <w:i/>
          <w:sz w:val="27"/>
          <w:szCs w:val="27"/>
        </w:rPr>
        <w:t>09:30 год.</w:t>
      </w:r>
    </w:p>
    <w:p>
      <w:pPr>
        <w:pStyle w:val="Normal"/>
        <w:spacing w:before="28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сутні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 комісії: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Мазурець В.В.</w:t>
      </w:r>
      <w:r>
        <w:rPr>
          <w:b/>
          <w:sz w:val="27"/>
          <w:szCs w:val="27"/>
        </w:rPr>
        <w:t xml:space="preserve">  -  </w:t>
      </w:r>
      <w:r>
        <w:rPr>
          <w:sz w:val="27"/>
          <w:szCs w:val="27"/>
        </w:rPr>
        <w:t xml:space="preserve">заступник міського голови;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 комісії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рук К.О. - начальник відділу житлово-комунального господарства, транспорту та надзвичайних ситуацій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Члени комісії: </w:t>
      </w:r>
    </w:p>
    <w:p>
      <w:pPr>
        <w:pStyle w:val="Normal"/>
        <w:rPr/>
      </w:pPr>
      <w:r>
        <w:rPr>
          <w:sz w:val="27"/>
          <w:szCs w:val="27"/>
        </w:rPr>
        <w:t xml:space="preserve">Юрченко В.В. - радник міського голови, депутат Боярської міської ради;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Маруженко Л.В. - начальник юридичного відділу виконавчого комітету Боярської міської ради;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сієнко Н. І. - начальник управління економіки та фінансів виконавчого комітету Боярської міської ради;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ашинський В.О. - начальник відділу бухгалтерського обліку та звітності виконавчого комітету Боярської міської ради;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ірзаєв А.Н. - депутат Боярської міської ради;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чаков А.М. - депутат Боярської міської рад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дсутні члени комісії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вчук М.В. - начальник управління інфраструктурного розвитку та житлово-комунального господарств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нюта В.І. - депутат Боярської міської ради;</w:t>
      </w:r>
    </w:p>
    <w:p>
      <w:pPr>
        <w:pStyle w:val="Normal"/>
        <w:rPr/>
      </w:pPr>
      <w:r>
        <w:rPr>
          <w:sz w:val="27"/>
          <w:szCs w:val="27"/>
        </w:rPr>
        <w:t xml:space="preserve">Лавріненко Л.С. - депутат Боярської міської ради.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рошені представники учасника конкурсу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мінський В.А.– начальник КП БГВУЖКГ»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сідання відкрив голова комісії Мазурець В.В., який  визначив мету засідання, регламент засідання та порядок денний, а саме: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/>
      </w:pPr>
      <w:r>
        <w:rPr>
          <w:b/>
          <w:sz w:val="27"/>
          <w:szCs w:val="27"/>
        </w:rPr>
        <w:t>ПОРЯДОК ДЕННИЙ</w:t>
      </w:r>
      <w:r>
        <w:rPr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 розгляд конкурсних пропозицій, що надійшли на підставі Оголошення про умови визначення виконавця послуг з вивезення побутових відходів на території міста Бояр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о результати проведення  конкурсу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1. </w:t>
      </w:r>
      <w:r>
        <w:rPr>
          <w:b/>
          <w:sz w:val="27"/>
          <w:szCs w:val="27"/>
        </w:rPr>
        <w:t xml:space="preserve">СЛУХАЛИ: 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олову комісії Мазурця В.В., який доповів, що відповідно до Закону України «Про відходи», Постанов Кабінету Міністрів України від 16.11.2017 р. № 1173 «Питання надання послуг з вивезення побутових відходів» та від 21.07.2005 р. № 631 «Про затвердження Порядку проведення конкурсу з надання житлово-комунальних послуг», на виконання рішення чергової 40 сесії Боярської міської ради від 25.01.2018 р. № 40/1332 «Про умови визначення послуг з вивезення побутових відходів на території міста Боярка», виконавчим комітетом Боярської міської ради 08 березня 2019 року в газеті «Боярка-Інформ» та на офіційному сайті Боярської міської ради було оголошено конкурс про умови визначення виконавця послуг з вивезення побутових відходів на території міста Бояр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кож, вказав, що згідно п. 5.7 розділу 5 Положення,</w:t>
      </w:r>
      <w:r>
        <w:rPr>
          <w:color w:val="000000"/>
          <w:sz w:val="27"/>
          <w:szCs w:val="27"/>
        </w:rPr>
        <w:t xml:space="preserve"> у разі коли в конкурсі взяв участь тільки один учасник і його пропозицію не було відхилено,  строк,  на  який  він  визначається виконавцем послуг  з  вивезення побутових  відходів  на  певній території населеного пункту,  повинен становити 12 місяців,  після чого організовується і проводиться новий конкурс.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і у конкурсі  надійшла 1 (одна) пропозиція  від комунального підприємства «Боярське головне виробниче управління житлово-комунального господарства» та зауважив, що  конверт з конкурсною пропозицією  надійшов до закінчення строку його подання. </w:t>
      </w:r>
    </w:p>
    <w:p>
      <w:pPr>
        <w:pStyle w:val="Style16"/>
        <w:ind w:firstLine="851"/>
        <w:jc w:val="both"/>
        <w:rPr/>
      </w:pPr>
      <w:r>
        <w:rPr>
          <w:sz w:val="27"/>
          <w:szCs w:val="27"/>
        </w:rPr>
        <w:t>Голова комісії надав конкурсній комісії конверт з пропозицією для огляду її змісту.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 час розкриття конверту з конкурсною  пропозицією комунального підприємства «БГВУЖКГ» членами комісії перевірено наявність та правильність оформлення документів, передбачених конкурсною документацією.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b/>
          <w:sz w:val="27"/>
          <w:szCs w:val="27"/>
        </w:rPr>
        <w:t>2. СЛУХ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Голову комісії Мазурця В.В., який проінформував, що конкурсна пропозиція КП «БГВУЖКГ» відповідає кваліфікаційним вимогам, передбаченим конкурсною документацією, а отже відсутні причини для відхилення зазначеної конкурсної пропозиції відповідно до вимог Положення про проведення конкурсу щодо визначення виконавця послуг з вивезення побутових відходів на території міста Боярка (далі - Положення), затвердженого  рішенням чергової 40 сесії Боярської міської ради  від 25.01.2018 р. № 40/1332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раховуючи, що подана одна пропозиція, та беручи до уваги вищевказане Положення, голова конкурсної комісії запропонував визнати виконавцем послуг з вивезенн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бутових відходів на території м. Боярка комунальне підприємство «Боярське головне виробниче управління житлово-комунального господарства», терміном на 12 місяців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УВАЛИ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за» - 8; «проти» - 0; «утрималися» - 0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ИРІШИЛИ: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изначити переможцем конкурсу щодо надання послуг з вивезення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бутових відходів на території міста Боярка комунальне підприємство «Боярське головне виробниче управління житлово-комунального господарства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отокол засідання конкурсної комісії подати на затвердження засідання виконавчого комітету Боярської міської рад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изначити, що строк, на який укладається договір щодо надання послуг з вивезенн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бутових відходів на території міста Боярка з переможцем конкурсу, у відповідності із пунктом 30 Постанови Кабінету Міністрів України від 16.11.2011 року № 1173 та п. 5.7 розділу 5 Положення, повинен становити один рік. Виконавчому комітету Боярської міської ради за 30 календарних днів до припинення діючого договору, організувати новий конкурс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лова конкурсної комісії                                           В. МАЗУРЕЦЬ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 конкурсної комісії                                       К. КРУ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Члени конкурсної комісії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37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. ЮРЧЕНКО</w:t>
      </w:r>
    </w:p>
    <w:p>
      <w:pPr>
        <w:pStyle w:val="Normal"/>
        <w:ind w:firstLine="637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. МУСІЄНКО</w:t>
      </w:r>
    </w:p>
    <w:p>
      <w:pPr>
        <w:pStyle w:val="Normal"/>
        <w:ind w:firstLine="637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. МАРУЖЕНКО</w:t>
      </w:r>
    </w:p>
    <w:p>
      <w:pPr>
        <w:pStyle w:val="Normal"/>
        <w:ind w:firstLine="637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. КОМАШИНСЬКИЙ</w:t>
      </w:r>
    </w:p>
    <w:p>
      <w:pPr>
        <w:pStyle w:val="Normal"/>
        <w:ind w:firstLine="637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МІРЗАЄВ</w:t>
      </w:r>
    </w:p>
    <w:p>
      <w:pPr>
        <w:pStyle w:val="Normal"/>
        <w:ind w:firstLine="637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АРЧАКОВ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6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  <w:gridCol w:w="2268"/>
        <w:gridCol w:w="283"/>
        <w:gridCol w:w="3642"/>
        <w:gridCol w:w="283"/>
      </w:tblGrid>
      <w:tr>
        <w:trPr>
          <w:trHeight w:val="67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7" w:hRule="atLeast"/>
        </w:trPr>
        <w:tc>
          <w:tcPr>
            <w:tcW w:w="1650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Виталий02</dc:creator>
  <dc:description/>
  <cp:keywords/>
  <dc:language>en-US</dc:language>
  <cp:lastModifiedBy>Maria</cp:lastModifiedBy>
  <cp:lastPrinted>2019-04-10T08:41:00Z</cp:lastPrinted>
  <dcterms:modified xsi:type="dcterms:W3CDTF">2019-04-10T06:44:00Z</dcterms:modified>
  <cp:revision>2</cp:revision>
  <dc:subject/>
  <dc:title> </dc:title>
</cp:coreProperties>
</file>