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2735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ЯРСЬКА МІСЬКА РАДА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ЇВСЬКОЇ ОБЛАСТІ</w:t>
      </w:r>
    </w:p>
    <w:p>
      <w:pPr>
        <w:pStyle w:val="Subtitle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Subtitle"/>
        <w:rPr>
          <w:rFonts w:ascii="Times New Roman" w:hAnsi="Times New Roman" w:eastAsia="Arial Unicode MS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>від 11 квітня 2019 року                                                                      №___/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м. Боярк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  <w:t>Про новий склад міжвідомчої комісії для розгляду питань щодо відключення споживачів від мереж централізованого опаленн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  <w:t>і гарячого водопостачання у місті Боярка, за заявою споживачів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сь п.3 ст. 24, 30 Закону України «Про місцеве самоврядування в Україні»,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ru-RU"/>
        </w:rPr>
        <w:t>ВИКОНКОМ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ВИРІШИВ:</w:t>
      </w:r>
    </w:p>
    <w:p>
      <w:pPr>
        <w:pStyle w:val="Msonospacing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новий склад міжвідомчої комісії для розгляду питань щодо відключення споживачів від мереж централізованого опалення і гарячого водопостачання у місті Боярка, за заявою споживачів, згідно додатку.</w:t>
      </w:r>
    </w:p>
    <w:p>
      <w:pPr>
        <w:pStyle w:val="Msonospacing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від 13.04.2017 р. №17/2 «Про новий склад міжвідомчої комісії для розгляду питань щодо відключення споживачів від мереж централізованого опалення і гарячого водопостачання у місті Боярка, за заявою споживачів» вважати таким, що втратило чинність.</w:t>
      </w:r>
    </w:p>
    <w:p>
      <w:pPr>
        <w:pStyle w:val="Msonospacing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даного рішення покласти на заступника міського голови відповідно до розподілу обов’язків.</w:t>
      </w:r>
    </w:p>
    <w:p>
      <w:pPr>
        <w:pStyle w:val="Msonospacing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spacing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О. ЗАРУБІ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ТВЕРДЖЕНО: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ішення виконавчого комітету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11 квітня 2019 року № ___/___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жвідомчої комісії для розгляду питань щодо відключення споживачів від мереж централізованого опалення і гарячого водопоста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 місті Боя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Голова комісії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тупник міського голови                                                           Мазурець В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тупник голови комісії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адник міського голови                                                                 Юрченко В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ступник голови комісії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управління інфраструктур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витку та житлово-комунального господарства                      Савчук М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кретар комісії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 відділу житлово-комун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сподарства, транспорту та надзвича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итуацій                                                                                            К.О. Крук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Члени комісії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КП «Боярське ГВУЖКГ»                                          Камінський В.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ий інженер КП «Боярське ГВУЖКГ»                             Трофімов П.В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иректор КП «Боярка-Водоканал»                                              Михеєнко А.В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епутат Боярської міської рад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                                                                 Мірзаєв А.Н. (за згодо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едставник Києво-Святошинської ФЕГГ ПАТ «Київоблгаз» (за згодою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едставник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єво-Святошинсь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мереж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за згодою)</w:t>
      </w:r>
    </w:p>
    <w:p>
      <w:pPr>
        <w:pStyle w:val="Normal"/>
        <w:spacing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0"/>
      <w:lang w:val="uk-UA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6:00Z</dcterms:created>
  <dc:creator>Maria</dc:creator>
  <dc:description/>
  <cp:keywords/>
  <dc:language>en-US</dc:language>
  <cp:lastModifiedBy>Maria</cp:lastModifiedBy>
  <dcterms:modified xsi:type="dcterms:W3CDTF">2019-04-10T06:48:00Z</dcterms:modified>
  <cp:revision>1</cp:revision>
  <dc:subject/>
  <dc:title> </dc:title>
</cp:coreProperties>
</file>