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1 квіт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9 року                                                                      № 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ак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обстеження зелених насадж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 м. Боярка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, кронуванню та санітарній очистці від 21.03.2019  № 15-5/114-1 та від 21.03.2019 № 15-5/114-2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21.03.2019 № 15-5/114-1 та акт обстеження зелених насаджень, що підлягають санітарній очистці, кронуванню та обрізці від 21.03.2019  № 15-5/114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Забезпечити оформлення ордерів на видалення зелених насаджень згідно із затвердженим актом від 21.03.2019 № 15-5/114-1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4:00Z</dcterms:created>
  <dc:creator>Maria</dc:creator>
  <dc:description/>
  <cp:keywords/>
  <dc:language>en-US</dc:language>
  <cp:lastModifiedBy>Maria</cp:lastModifiedBy>
  <dcterms:modified xsi:type="dcterms:W3CDTF">2019-04-10T08:05:00Z</dcterms:modified>
  <cp:revision>1</cp:revision>
  <dc:subject/>
  <dc:title> </dc:title>
</cp:coreProperties>
</file>